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МУНИЦИПАЛЬНОГО РАЙОНА ОМСКОЙ ОБЛАСТИ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8" w:hRule="atLeast"/>
        </w:trPr>
        <w:tc>
          <w:tcPr>
            <w:tcW w:w="9282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32"/>
          <w:szCs w:val="36"/>
        </w:rPr>
      </w:pPr>
      <w:r>
        <w:rPr>
          <w:b/>
          <w:color w:val="000000"/>
          <w:spacing w:val="38"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  №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об установлении условно-разрешенного вида использования земельного участка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Руководствуясь Земельным кодексом  Российской федерации, Градостроительным кодексом Российской Федерации, Федеральными законами от 06.10.2003 г. № 131-ФЗ «Об общих принципах местного самоуправления в Российской Федерации», Градостроительным кодексом Российской Федерации, Уставом Троицкого сельского поселения,  Положением о публичных слушаниях в Троицком сельском поселении Омского муниципального района Омской области, Правилами землепользования и застройки Троицкого сельского поселения  Омского муниципального района   Омской области,  на основании заявления ООО «Белая Речка» генерального директора Малышевой Ирины Анатольевны, Администрация Троицкого сельского поселения  Омского муниципального района   Омской области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публичные слушания по установлению условно- разрешенного вида использования земельного участка «Магазины», земельному участку с кадастровым номером 55:20:220302:7527, общей площадью 18502,0 кв.м., расположенному в территориальной  зоне  Ж-3 «Зона застройки среднеэтажными многоквартирными домам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срок проведения публичных слушаний по вопросу указанному в п.1. настоящего постановления </w:t>
      </w:r>
      <w:r>
        <w:rPr>
          <w:color w:val="000000"/>
          <w:sz w:val="28"/>
          <w:szCs w:val="28"/>
        </w:rPr>
        <w:t>с 11.03.2025 г.  по 25.03.2025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становить, что местом проведения публичных слушаний будет являться здание администрации Троицкого сельского поселения по адресу: Омская обл., Омский район, с. Троицкое, ул. Октябрьская, 1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 Обсуждение вопроса указанного </w:t>
      </w:r>
      <w:r>
        <w:rPr>
          <w:sz w:val="28"/>
          <w:szCs w:val="28"/>
        </w:rPr>
        <w:t xml:space="preserve">в п.1. настоящего постановления </w:t>
      </w:r>
      <w:r>
        <w:rPr>
          <w:color w:val="000000"/>
          <w:sz w:val="28"/>
          <w:szCs w:val="28"/>
        </w:rPr>
        <w:t>провести 25.03.2025 г. в 10.00ч. в здании Администрации Троицкого сельского поселения по адресу: Омская область, Омский район, с. Троицкое, ул. Октябрьская, 1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Установить, что замечания и предложения по вопросу, вынесенному на публичные слушания от заинтересованных лиц, принимаются в письменном виде в Администрации Троицкого сельского поселения по адресу: Омская область, с. Троицкое, ул. Октябрьская, 1А, кабинет № 7, до 09.00 часов 25.03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Calibri"/>
          <w:b/>
          <w:sz w:val="28"/>
          <w:szCs w:val="28"/>
        </w:rPr>
        <w:t>«Омский муниципальный вестник»</w:t>
      </w:r>
      <w:r>
        <w:rPr>
          <w:rFonts w:eastAsia="Calibri"/>
          <w:sz w:val="28"/>
          <w:szCs w:val="28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</w:rPr>
        <w:t>троицкоепоселение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</w:t>
        <w:tab/>
        <w:tab/>
        <w:t xml:space="preserve">                                                   С.В. Сердю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00Z</dcterms:created>
  <dc:creator>USER</dc:creator>
  <dc:description/>
  <cp:keywords/>
  <dc:language>en-US</dc:language>
  <cp:lastModifiedBy>happyuser</cp:lastModifiedBy>
  <cp:lastPrinted>2025-02-06T15:53:00Z</cp:lastPrinted>
  <dcterms:modified xsi:type="dcterms:W3CDTF">2025-04-01T09:10:00Z</dcterms:modified>
  <cp:revision>2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47FAF60C4271B1C077520594CEFE</vt:lpwstr>
  </property>
  <property fmtid="{D5CDD505-2E9C-101B-9397-08002B2CF9AE}" pid="3" name="KSOProductBuildVer">
    <vt:lpwstr>1049-11.2.0.11306</vt:lpwstr>
  </property>
</Properties>
</file>