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г. Омск                                                                                                       «     »  ________  20 ___ 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Троицкого сельского поселения Омского муниципального района Омской области, </w:t>
      </w:r>
      <w:r>
        <w:rPr>
          <w:color w:val="000000"/>
          <w:sz w:val="24"/>
          <w:szCs w:val="24"/>
        </w:rPr>
        <w:t xml:space="preserve">именуемая в дальнейшем </w:t>
      </w:r>
      <w:r>
        <w:rPr>
          <w:iCs/>
          <w:color w:val="000000"/>
          <w:sz w:val="24"/>
          <w:szCs w:val="24"/>
        </w:rPr>
        <w:t xml:space="preserve">Арендодатель, </w:t>
      </w:r>
      <w:r>
        <w:rPr>
          <w:color w:val="000000"/>
          <w:sz w:val="24"/>
          <w:szCs w:val="24"/>
        </w:rPr>
        <w:t>в лице 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</w:t>
        <w:br/>
        <w:t>_______________________________________________________________________________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Cs/>
          <w:color w:val="000000"/>
          <w:sz w:val="24"/>
          <w:szCs w:val="24"/>
        </w:rPr>
        <w:t xml:space="preserve">(наименование и реквизиты нормативного правового акта)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с одной стороны, и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гражданин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___ в дальнейше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рендатор, в лице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должность, фамилия, имя, отчество лица, которое представляет интересы Арендатора)</w:t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йствующего на основании ___________________________________________</w:t>
        <w:br/>
        <w:t xml:space="preserve">                                                                     (наименование и реквизиты документа, </w:t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основании которого действует лицо, 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ставляющее интересы Арендатор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 другой стороны, совмест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е в дальнейше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ороны,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_____________________________________________________________________ от «___» ___________ 20___ года (далее – Аукцион), являющимся неотъемлемым приложением к настоящему договору (приложение № 3) (далее – Протокол)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 на срок </w:t>
        <w:br/>
        <w:t xml:space="preserve">5 лет земельный участок, </w:t>
      </w:r>
      <w:r>
        <w:rPr>
          <w:rFonts w:eastAsia="Calibri" w:cs="Times New Roman" w:ascii="Times New Roman" w:hAnsi="Times New Roman"/>
          <w:sz w:val="24"/>
          <w:szCs w:val="24"/>
        </w:rPr>
        <w:t>находящий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в соответствии с приложением № 1 к настоящему договору (далее – Участок), имеющий следующие характеристики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7"/>
        <w:gridCol w:w="2126"/>
        <w:gridCol w:w="1843"/>
      </w:tblGrid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ли сельскохозяйственного на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5:20:220303: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 относительно ориентира, расположенного за пределами участка. Ориентир жилой дом. Участок находиться примерно в 4540 м., по направлению на юго -запад от ориентира. Почтовый адрес ориентира: Омская область, р-н Омский, д. Верхний Карбуш, ул. Карбышева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Целевое назначение аренды - для целей: осуществление хозяйственной деятельности, связанной с выращиванием сельскохозяйственных культур, кошение трав, сбор и заготовка сен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ind w:left="708" w:hanging="0"/>
        <w:jc w:val="both"/>
        <w:rPr/>
      </w:pPr>
      <w:r>
        <w:rPr>
          <w:sz w:val="24"/>
          <w:szCs w:val="24"/>
        </w:rPr>
        <w:t>1.3. Участок свободен от прав третьих лиц, в отношении земельного участка отсутствуют обре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Настоящий договор считается заключенным с момента его подписания сторо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Настоящий договор вступает в силу с момента его государственной регистр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numPr>
          <w:ilvl w:val="0"/>
          <w:numId w:val="0"/>
        </w:numPr>
        <w:ind w:left="927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Арендная плата определяется согласно Протоколу, в размере ___________________ рублей в год (без НДС), или ___________________ рублей в квартал.</w:t>
      </w:r>
    </w:p>
    <w:p>
      <w:pPr>
        <w:pStyle w:val="Style2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Арендатор перечисляет арендную плату по реквизитам, указанным в разделе 12 настоящего договора, ежеквартально равными долями: до 10 февраля, 10 мая, 10 августа, 10 ноября текущего финансового года, соответственно за первый, второй, третий и четвертый кварталы финансового года. В платежном поручении (квитанции) Арендатор указывает номер и дату настоящего договора, а также период, за который осуществляется опл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ь по уплате арендных платежей возникает у Арендатора с момента принятия им от Арендодателя Участка по акту приема-передачи. Первый платеж вносится Арендатором не позднее десяти календарных дней с даты государственной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период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Задаток, внесенный Арендатором для участия в Аукционе в размере ___________ (___________________) рублей, засчитывается в счет арендной платы, Арендатор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ГРАНИЧЕНИЯ (ОБРЕМЕНЕНИЯ) УЧАС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1. Участок расположен в границах зон с особыми условиями использования территории: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ая подзона приаэродромной территории аэродрома гражданской авиации Омск (Центральный) с реестровым номером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5:00-6.619;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ретья подзона приаэродромной территории аэродрома совместного базирования Омск (Центральный) с реестровым номером 55:00-6.620;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шестая подзона приаэродромной территории аэродрома совместного базирования Омск (Центральный) с реестровым номером 55:00-6.617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26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АРЕНДАТОРА</w:t>
      </w:r>
    </w:p>
    <w:p>
      <w:pPr>
        <w:pStyle w:val="ListParagraph"/>
        <w:tabs>
          <w:tab w:val="clear" w:pos="708"/>
          <w:tab w:val="left" w:pos="326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Арендатор вправе владеть и пользоваться Участком на условиях, установленных действующим законодательством и настоящим договор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2. Арендатор не вправе передать свои права и обязанности по договору аренды земельного участка третьему лицу, в том числе отдать арендные права земельного участка </w:t>
        <w:br/>
        <w:t xml:space="preserve">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аренды земельного участка, а также не вправе передавать Участок в субаренду без согласия Арендодателя, при условии его уведом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5. ОБЯЗАННОСТИ АРЕНД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атор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Использовать Участок в соответствии с условиями настоящего договора, целевым назначением и разрешенным использованием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6. Не нарушать права и законные интересы других землепользователей </w:t>
        <w:br/>
        <w:t>и аренда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7.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</w:t>
        <w:br/>
        <w:t>и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 Не допускать загрязнения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9.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1. Сохранять межевые, геодезические и другие специальные знаки, установленные на Участ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2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3.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4.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АВА АРЕНДО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одатель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Требовать досрочного расторжения договора в следующих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1. Использования Арендатором Участка с нарушением условий настоящего договора, в том числе о его целевом назначении и разрешенном использ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2. Нарушения Арендатором обязательств, установленных разделом 3, 5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3. Использования Арендатором Участка, которое приводит к значительному ухудшению экологической обстан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4. Изъятия Участка для государственных или муниципальных нужд в соответствии с правилами, установленными Земель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.5. Реквизиции Участка в соответствии с правилами, установленными статьей </w:t>
        <w:br/>
        <w:t>51 Земельного кодекс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6. В иных случаях, установл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Осуществлять проверку соблюдения Арендатором условий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3.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Арендодателя, в том числе в связи с оплатой штрафных санкций, предъявляемых контролирующими органами Арендодателю по вине Арендат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6.4. Приостанавливать работы, ведущиеся Арендатором на Участке с нарушением земельного и градостроительного законодательства, условий настоящего договора, </w:t>
        <w:br/>
        <w:t>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Осуществлять иные прав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БЯЗАННОСТИ АРЕНДОД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7.1. Передать Арендатору Участок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7.2. Не вмешиваться в хозяйственную деятельность Арендатора, если она </w:t>
        <w:br/>
        <w:t xml:space="preserve">не противоречит условиям настоящего договора, а также действующему земельному </w:t>
        <w:br/>
        <w:t>и градостроительному законодательств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 случае изменения своих реквизитов направить Арендатору уведомление </w:t>
        <w:br/>
        <w:t>о соответствующих изменениях в течение тридцати календарных дней с даты изменения реквизи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 Осуществить действия, направленные на государственную регистрацию настоящего договор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В случае невнесения Арендатором арендной платы в сроки, установленные настоящим договором, Арендатор уплачивает неустойку в виде пени в размере 0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>5 % просроченной суммы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3. В случае несвоевременного возвращения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% от суммы годовой арендной платы за каждый день просрочки возврата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Уплата неустойки, установленной настоящим договором, не освобождает Арендатора от выполнения обязательств по настоящему договору, в том числе от уплаты арендных платежей и (или) устранения нару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Все споры, возникающие в ходе исполнения настоящего договора, разрешаются Сторонами путем перегов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Споры, по которым между Сторонами не было достигнуто соглашение, разрешаются в судебном порядке в соответствии с действующим законодательством по месту нахождения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10. ИЗМЕНЕНИЕ, РАСТОРЖЕНИЕ И ПРЕКРАЩЕНИЕ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. Настоящий договор прекращается по основаниям и в порядке, предусмотренным гражданским законодательством, а также по инициативе Арендодателя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я Участка не в соответствии с его целевым назнач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я Участка для государственных или муниципальных нужд в соответствии с правилами, предусмотренными Земель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9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Действие настоящего договора прекращается по истечении срока, указанного в п. 1.1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9.4. Настоящий договор составлен в 3 (трех) идентичных экземплярах, по 1 экземпляру для каждой из Сторон, 1 экземпляр – для Муниципального казенного учреждения «Единый расчетный 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ИЛОЖЕНИЯ К ДОГОВОРУ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Настоящий договор имеет следующие приложения, являющиеся его неотъемлемыми част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</w:t>
        <w:br/>
        <w:t>недвижимости (Приложение № 1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а-передачи Участка (Приложение № 2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color w:val="000000"/>
          <w:sz w:val="24"/>
          <w:szCs w:val="24"/>
        </w:rPr>
        <w:t>протокол _________________________________________________________ (Приложение № 3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КВИЗИТЫ, 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РЕНДОДАТЕЛЬ: Администрация Троицкого сельского поселения Ом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644520, Омская область Омский район, с. Троицкое, ул. Октябрьская, 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929-255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АРЕНДНАЯ ПЛАТА ПЕРЕЧИСЛЯЕТСЯ </w:t>
      </w:r>
      <w:r>
        <w:rPr>
          <w:sz w:val="24"/>
          <w:szCs w:val="24"/>
        </w:rPr>
        <w:t>в УФК по Омской области</w:t>
      </w:r>
    </w:p>
    <w:p>
      <w:pPr>
        <w:pStyle w:val="Normal"/>
        <w:rPr/>
      </w:pPr>
      <w:r>
        <w:rPr>
          <w:sz w:val="24"/>
          <w:szCs w:val="24"/>
        </w:rPr>
        <w:t>ИНН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___________</w:t>
      </w:r>
    </w:p>
    <w:p>
      <w:pPr>
        <w:pStyle w:val="Normal"/>
        <w:rPr/>
      </w:pPr>
      <w:r>
        <w:rPr>
          <w:sz w:val="24"/>
          <w:szCs w:val="24"/>
        </w:rPr>
        <w:t>Счет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___________</w:t>
      </w:r>
    </w:p>
    <w:p>
      <w:pPr>
        <w:pStyle w:val="Normal"/>
        <w:rPr/>
      </w:pPr>
      <w:r>
        <w:rPr>
          <w:sz w:val="24"/>
          <w:szCs w:val="24"/>
        </w:rPr>
        <w:t>ОКТМО 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АРЕНДАТОР: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 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: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54"/>
      </w:tblGrid>
      <w:tr>
        <w:trPr>
          <w:trHeight w:val="2226" w:hRule="atLeast"/>
        </w:trPr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одат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: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______________________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: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______________________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                              Арендатор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_____________________</w:t>
      </w:r>
    </w:p>
    <w:p>
      <w:pPr>
        <w:pStyle w:val="ConsPlusNonformat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МП                                                                                            (подпись)                   МП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2 к договору</w:t>
        <w:br/>
        <w:t>аренды земельного участка</w:t>
        <w:br/>
        <w:t>от «____» _______ 20___ г.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г. Омск                                                                                                                          </w:t>
      </w:r>
      <w:r>
        <w:rPr>
          <w:sz w:val="22"/>
          <w:szCs w:val="22"/>
        </w:rPr>
        <w:t>«___» ______ 20____ г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Администрация Троицкого сельского поселения Омского муниципального района Омской области </w:t>
      </w:r>
      <w:r>
        <w:rPr>
          <w:color w:val="000000"/>
          <w:sz w:val="22"/>
          <w:szCs w:val="22"/>
        </w:rPr>
        <w:t xml:space="preserve">именуемая в дальнейшем </w:t>
      </w:r>
      <w:r>
        <w:rPr>
          <w:iCs/>
          <w:color w:val="000000"/>
          <w:sz w:val="22"/>
          <w:szCs w:val="22"/>
        </w:rPr>
        <w:t xml:space="preserve">Арендодатель, </w:t>
      </w: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</w:t>
        <w:br/>
        <w:t>______________________________________________________________________________________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</w:t>
      </w:r>
      <w:r>
        <w:rPr>
          <w:bCs/>
          <w:color w:val="000000"/>
          <w:sz w:val="22"/>
          <w:szCs w:val="22"/>
        </w:rPr>
        <w:t xml:space="preserve">(наименование и реквизиты нормативного правового акта)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____________________________________________________</w:t>
        <w:br/>
        <w:t>____________________________________________________________________ __________________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гражданин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___ в дальнейшем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Арендатор, в лице_____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(должность, фамилия, имя, отчество лица, которое представляет интересы Арендатора)</w:t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действующего на основании ___________________________________________</w:t>
        <w:br/>
        <w:t xml:space="preserve">                                                                     (наименование и реквизиты документа, </w:t>
      </w:r>
    </w:p>
    <w:p>
      <w:pPr>
        <w:pStyle w:val="ConsPlusNonforma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на основании которого действует лицо, ____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представляющее интересы Арендатор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с другой стороны, совмест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е в дальнейшем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Стороны,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ротоколом ______________________________________________________________________________________ от «___» ___________ 20___ года, и заключенного договора № ________ аренды земельного участка от «____» ________________ года (далее – Договор) осуществили прием и передачу земельного участка, </w:t>
      </w:r>
      <w:r>
        <w:rPr>
          <w:rFonts w:eastAsia="Calibri" w:cs="Times New Roman" w:ascii="Times New Roman" w:hAnsi="Times New Roman"/>
          <w:sz w:val="24"/>
          <w:szCs w:val="24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sz w:val="22"/>
          <w:szCs w:val="22"/>
        </w:rPr>
        <w:t xml:space="preserve">, имеющий согласно выписке из Единого государственного реестра недвижимости об основных характеристиках </w:t>
        <w:br/>
        <w:t xml:space="preserve">и зарегистрированных правах на объект недвижимости в соответствии с приложением № 1 </w:t>
        <w:br/>
        <w:t>к настоящему договору аренды (далее – Участок), следующие характеристики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417"/>
        <w:gridCol w:w="2126"/>
        <w:gridCol w:w="1843"/>
      </w:tblGrid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ли сельскохозяйственного на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5:20:220303: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о  относительно ориентира, расположенного за пределами участка. Ориентир жилой дом. Участок находиться примерно в 4540 м., по направлению на юго – запад от ориентира. Почтовый адрес ориентира: Омская область, р-н Омский, д. Верхний Карбуш, ул. Карбышева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</w:t>
            </w:r>
          </w:p>
        </w:tc>
      </w:tr>
    </w:tbl>
    <w:p>
      <w:pPr>
        <w:pStyle w:val="ConsPlu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 пригоден для использования в целях, предусмотренных пунктом 1.2 Договора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t>Передал Арендодатель:                                                           Принял Арендатор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</w:rPr>
        <w:br/>
        <w:t>___________________                                                              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>(подпись)         М.П.                                                                                                                           (подпись)        М.П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1">
    <w:name w:val="Заголовок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Орловская Ольга Валерьевна</dc:creator>
  <dc:description/>
  <cp:keywords/>
  <dc:language>en-US</dc:language>
  <cp:lastModifiedBy>user</cp:lastModifiedBy>
  <cp:lastPrinted>2023-02-06T14:15:00Z</cp:lastPrinted>
  <dcterms:modified xsi:type="dcterms:W3CDTF">2023-04-13T11:21:00Z</dcterms:modified>
  <cp:revision>3</cp:revision>
  <dc:subject/>
  <dc:title> </dc:title>
</cp:coreProperties>
</file>