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23.03.2023    №  6     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 определении даты ежегодного отчета депутатов Совета Троицкого  сельского поселения Омского муниципального района Омской области перед населением о результатах своей деятельности за 2022 год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1. Определить дату ежегодного  отчета депутатов Совета Троицкого сельского поселения Омского муниципального района Омской области о результатах своей деятельности за 2022 год  на  26 апреля  2023 года  в 18.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2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>3. Контроль над исполнением настоящего решения возложить на Заместителя Главы Троицкого сельского поселения Омского муниципального района Омской области Колесник Марию Сергеевн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0:00Z</dcterms:created>
  <dc:creator>User</dc:creator>
  <dc:description/>
  <dc:language>en-US</dc:language>
  <cp:lastModifiedBy>user</cp:lastModifiedBy>
  <cp:lastPrinted>2023-04-12T17:53:00Z</cp:lastPrinted>
  <dcterms:modified xsi:type="dcterms:W3CDTF">2023-04-12T12:00:00Z</dcterms:modified>
  <cp:revision>2</cp:revision>
  <dc:subject/>
  <dc:title/>
</cp:coreProperties>
</file>