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2   №  5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,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 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от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 (далее – муниципальный контроль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Троицкого сельского поселения Омского муниципального района Омской области (либо в границах населенных пунктов поселения, либо вне границ населенных пунктов в границах муниципального района)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1) дороги общего пользования местного значения Троицкого сельского поселения Ом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Троицкого сельского поселения О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Администрация Троицкого сельского поселения О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является Администрация Троиц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существление муниципального контроля возлагается на Администрацию Троиц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и лицами, уполномоченными на осуществление муниципального контроля, являютс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Троицкого сельского поселения Омского муниципального района Омской области;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- Заместитель Главы Троицкого сельского посел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Хозяйственное управление» Администрации Троицкого сельского поселения Омского муниципального района Омской области»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Троицкого сельского поселения Омского муниципального района Омской области;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- Заместитель Главы Троицкого сельского посел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Хозяйственное управление» Администрации Троицкого сельского поселения Омского муниципального района Омской области».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center"/>
        <w:rPr/>
      </w:pPr>
      <w:r>
        <w:rPr>
          <w:b/>
          <w:sz w:val="28"/>
          <w:szCs w:val="28"/>
        </w:rPr>
        <w:t>2. 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срок, в течение которого можно подать возражения (в пределах 30 календарных дней) дней со дня регистрац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выездной проверки составляет не более указывается срок проведения проверки в пределах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осудебный порядок подачи жалобы при осуществлении муниципального контроля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я устраненных нарушений обязательных требований от числа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) доля решений, принятых по результатам контрольных мероприятий, отмененных контрольным органом и (или) судом, от общего количества решен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) доля плановых проверок проведенных в отношении объектов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) доля выданных предостережений о недопустимости нарушения обязательных требований к общему количеству административных наказаний, наложенных по итогам контрольных мероприятий;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)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4) доля внеплановых контрольных мероприятий, результаты которых были признаны недействительными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5) доля выполнения профилактических мероприятий; установленных программой профилактики рисков причинения вреда (ущерба) охраняемым законом ценностя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35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2:00Z</dcterms:created>
  <dc:creator>User</dc:creator>
  <dc:description/>
  <dc:language>en-US</dc:language>
  <cp:lastModifiedBy>user</cp:lastModifiedBy>
  <cp:lastPrinted>2024-02-14T13:51:00Z</cp:lastPrinted>
  <dcterms:modified xsi:type="dcterms:W3CDTF">2024-02-14T07:52:00Z</dcterms:modified>
  <cp:revision>2</cp:revision>
  <dc:subject/>
  <dc:title/>
</cp:coreProperties>
</file>