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Троицкого сельского поселения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99" w:hRule="atLeast"/>
        </w:trPr>
        <w:tc>
          <w:tcPr>
            <w:tcW w:w="10412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  23.03.2023       № 5</w:t>
        <w:tab/>
        <w:tab/>
        <w:tab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Об определении даты ежегодного отчета Главы Троицкого сельского поселения Омского муниципального района Омской области о результатах своей деятельности и деятельности администрации Троицкого сельского поселения Омского муниципального района Омской области за 2022 год.  </w:t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уководствуясь  </w:t>
        <w:tab/>
        <w:t>Федеральным законом от 06.10.2003 г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Совет 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ab/>
        <w:t xml:space="preserve">1. Определить дату ежегодного  отчета Главы Троицкого сельского поселения Омского муниципального района Омской области о результатах своей деятельности и деятельности администрации Троицкого сельского поселения за 2022 год  на  26 апреля 2023 в 17.30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 xml:space="preserve"> 2. Отчет провести  в актовом зале Администрации Троицкого сельского поселения Омского муниципального района Омской области по адресу: Омская область, Омский район, с. Троицкое, ул. Октябрьская д. 1 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>3.</w:t>
      </w:r>
      <w:r>
        <w:rPr/>
        <w:t xml:space="preserve"> </w:t>
      </w:r>
      <w:r>
        <w:rPr>
          <w:rFonts w:eastAsia="Calibri" w:cs="Times New Roman"/>
          <w:szCs w:val="28"/>
          <w:lang w:eastAsia="en-US"/>
        </w:rPr>
        <w:t>Опубликовать настоящее реш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ab/>
        <w:t>4. Контроль над исполнением настоящего решения возложить на Заместителя Главы Троицкого сельского поселения Омского муниципального района Омской области Колесник Марию Сергеевн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50" w:leader="none"/>
        </w:tabs>
        <w:autoSpaceDE w:val="false"/>
        <w:ind w:left="720" w:hanging="0"/>
        <w:jc w:val="both"/>
        <w:outlineLvl w:val="0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оицкого сельского поселения                                                             С.В. Сердю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6:00Z</dcterms:created>
  <dc:creator>User</dc:creator>
  <dc:description/>
  <dc:language>en-US</dc:language>
  <cp:lastModifiedBy>user</cp:lastModifiedBy>
  <cp:lastPrinted>2023-04-12T17:51:00Z</cp:lastPrinted>
  <dcterms:modified xsi:type="dcterms:W3CDTF">2023-04-12T12:06:00Z</dcterms:modified>
  <cp:revision>2</cp:revision>
  <dc:subject/>
  <dc:title/>
</cp:coreProperties>
</file>