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т 27.01.2025 № 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Об утверждении Положения о старостах в  населенных пунктах Троицкого сель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Омской области от 26 декабря 2016 года № 1938-ОЗ «Об отдельных вопросах, связанных с деятельностью старосты сельского населенного пункта Омской области», руководствуясь Уставом Троицкого сельского поселения Омского муниципального района Омской области, Совет Троицкого  поселения Омского муниципального района Ом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старостах в  населенных пунктах Троицкого сельского поселения Омского муниципального района Омской области, согласно приложения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Омский муниципальный вестник и на официальном сайте Троицкого сельского поселения троицкоепоселение.рф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С.В. Сердюк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___________ 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lang w:eastAsia="ru-RU"/>
        </w:rPr>
        <w:t>о старостах в  населенных пунктах Троиц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.1. Институт старост является одной из форм непосредственного осуществления населением Троицкого  сельского поселения и участия населения в осуществлении местного самоуправления. Старосты выступают связующим звеном между населением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ельской территор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 xml:space="preserve">1.2. Старосты осуществляют свои полномочия в соответствии с </w:t>
      </w:r>
      <w:hyperlink r:id="rId2">
        <w:r>
          <w:rPr>
            <w:rStyle w:val="InternetLink"/>
            <w:rFonts w:cs="Times New Roman"/>
            <w:lang w:eastAsia="ru-RU"/>
          </w:rPr>
          <w:t>Конституцией</w:t>
        </w:r>
      </w:hyperlink>
      <w:r>
        <w:rPr>
          <w:rFonts w:cs="Times New Roman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3.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4. Старосты осуществляют свою деятельность на принципах законности и доброволь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Избрание старос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bookmarkStart w:id="0" w:name="P46"/>
      <w:bookmarkEnd w:id="0"/>
      <w:r>
        <w:rPr>
          <w:rFonts w:cs="Times New Roman"/>
          <w:lang w:eastAsia="ru-RU"/>
        </w:rPr>
        <w:t>2.1. Кандидат в старосты избирается на собрании (сходе) жителей населенного пункта, зарегистрированных по месту жительства в данном населенном пунк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раждане Российской Федерации, не имеющие регистрации по месту жительства на территории данн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кандидата в старосты с правом совещательного голо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2. С инициативой по избранию кандидата в старосты могут выступать жители  населенного пункта, органы местного самоуправления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 xml:space="preserve">2.3. Кандидаты в старосты могут выдвигаться жителями, указанными в </w:t>
      </w:r>
      <w:hyperlink w:anchor="P46">
        <w:r>
          <w:rPr>
            <w:rStyle w:val="InternetLink"/>
            <w:rFonts w:cs="Times New Roman"/>
            <w:lang w:eastAsia="ru-RU"/>
          </w:rPr>
          <w:t>абзаце первом пункта 2.1</w:t>
        </w:r>
      </w:hyperlink>
      <w:r>
        <w:rPr>
          <w:rFonts w:cs="Times New Roman"/>
          <w:lang w:eastAsia="ru-RU"/>
        </w:rPr>
        <w:t xml:space="preserve"> настоящего Положения, в порядке самовыдвижения, по предложению администрации Тро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2.4. Подготовка собрания (схода) осуществляется открыто и гласно. Администрация Троицкого  сельского поселения, назначившая собрание (сход), должна известить жителей о готовящемся собрании (сходе) не позднее чем за 5 рабочих дней до его про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2.5. Администрации Троицкого сельского поселения направляет для участия в собрании (сходе) жителей своего представителя с правом совещательного голо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 xml:space="preserve">2.6. Собрание считается правомочным, если в нем принимает участие не менее одной трети жителей, указанных в </w:t>
      </w:r>
      <w:hyperlink w:anchor="P46">
        <w:r>
          <w:rPr>
            <w:rStyle w:val="InternetLink"/>
            <w:rFonts w:cs="Times New Roman"/>
            <w:lang w:eastAsia="ru-RU"/>
          </w:rPr>
          <w:t>абзаце первом пункта 2.1</w:t>
        </w:r>
      </w:hyperlink>
      <w:r>
        <w:rPr>
          <w:rFonts w:cs="Times New Roman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1. Кандидатом в старосты может быть избран гражданин Российской Федерации, достигший возраста 18 лет. Кандидатом в старосты не может быть избрано лиц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1) </w:t>
      </w:r>
      <w:r>
        <w:rPr>
          <w:rFonts w:cs="Times New Roman"/>
          <w:szCs w:val="28"/>
          <w:lang w:eastAsia="ru-RU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 xml:space="preserve">2.12. Избранным кандидатом в старосты считается, кандидат, набравший наибольшее количество голосов жителей, указанных в </w:t>
      </w:r>
      <w:hyperlink w:anchor="P46">
        <w:r>
          <w:rPr>
            <w:rStyle w:val="InternetLink"/>
            <w:rFonts w:cs="Times New Roman"/>
            <w:lang w:eastAsia="ru-RU"/>
          </w:rPr>
          <w:t>абзаце первом пункта 2.1</w:t>
        </w:r>
      </w:hyperlink>
      <w:r>
        <w:rPr>
          <w:rFonts w:cs="Times New Roman"/>
          <w:lang w:eastAsia="ru-RU"/>
        </w:rPr>
        <w:t xml:space="preserve"> настоящего Положения, принявших участие в собрании (конферен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2.13. Кандидат, избранный жителями населенного пункта, по представлению собрания (схода) граждан, назначается старостой постановлением Совета Троицкого 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4. Староста избирается на срок пять л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2.15. Протокол собрания (схода) хранится в администрации Троицкого сельского поселения до следующего собрания по выборам старос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6. Итоги собрания (схода)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7. Проведение собраний (сходов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Права и обязанности старос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 Староста обязан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) ежедневно взаимодействовать с едиными дежурно-диспетчерскими службами муниципального образования по вопросам обеспечения безопасности в повседневной деятельности, при возникновении ЧС происшествий, а так же с ЦУКС Главного управления МЧС России по Омской области в случае невозможности доведения  информации до ЕДД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) осуществлять информационное взаимодействие с территориальными органами федеральных органов исполнительной власти,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) проводить встречи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) принимать участие в реализации мер, направленных на обеспечение безопасности населения в случае пожаров, наводнений и иных стихийных бедств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5) оказывать помощь администрации Троицкого  сельского поселения в осуществлении мероприятий по предупреждению и тушению пожа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6) обеспечивать исполнение решений, принятых на собраниях жителей населенного пун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7) содействовать претворению в жизнь решений администрации Троицкого  сельского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8) организовывать на добровольных началах участие населения в работах по благоустройству и озеленению территорий общего пользования (улицы, проезды, скверы и другие территории общего пользования), обелисков, памятников, а также информировать администрацию населенного пункта о состоянии дорог в зимний и летний перио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9) оказывать содействие администрации Троицкого  сельского поселения и организациям, ответственным за содержание территорий, в организации сбора мусо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0)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1) своевременно информировать администрации Троицкого  сельского поселения о состоянии уличного освещ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2) ставить в известность администрации Троицкого  сельского поселения о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3) следить за состоянием прудов, водоемов, колодцев и подъездами к ни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4) оказывать содействие органам полиции в укреплении общественно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5) оказывать содействие администрации Троицкого  сельского поселения в обнародовании муниципальных правовых ак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6) оказывать содействие администрации Троицкого  сельского поселения в осуществлении учета объектов недвижимости в целях налогооблож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7)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населенного пункта; направлять информацию о таких гражданах в администрации Троицкого  сельского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8) вносить предложения от имени жителей населенного пункта в администрацию Троицкого  сельского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9) не реже одного раза в год отчитываться перед жителями о проведенной рабо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2. Староста имеет прав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1) представлять интересы населения, проживающего на соответствующей территории, в администрации Троицкого  сельского посе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2) оказывать содействие администрации Троицкого  сельского поселения в созыве собрания жителей населенного пункта, в отношении которого староста осуществляет свою деятельнос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3) оказывать содействие администрации Троицкого  сельского поселения, в организации проведения выборов, референдумов,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4) обращаться по вопросам, входящим в его компетенцию, в администрацию Троицкого сельского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) обращаться к руководителям организаций и их структурным подразделениям за содействием в проведении мероприятий, связанных с благоустройством соответствующего населенного пункта, его озеленением, организацией досуга населения, а также оказанием помощи граждан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6) осуществлять общественный контроль за соблюдением противопожарных и санитарных правил, за содержанием объектов благоустройства, зданий, спортивных сооруже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7) осуществлять общественный контроль по вопросам качества обработки земель, сообщать в администрации Троицкого  сельского поселения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8) осуществлять общественный контроль за торговым и бытовым обслуживанием на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9) принимать участие в оказании социальной помощи гражданам, находящимся в трудной жизненной ситуации, зарегистрированным на территории населенного пункта, совместно с представителями администрации Троицкого  сельского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0) принимать участие в организации и проведении культурно-массовых, физкультурно-оздоровительных и спортивных мероприятий, а также досуга проживающего на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) рассматривать в пределах своих полномочий заявления, предложения, жалобы гражда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)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Финансовые основы деятельности старос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lang w:eastAsia="ru-RU"/>
        </w:rPr>
        <w:t xml:space="preserve">4.1. </w:t>
      </w:r>
      <w:r>
        <w:rPr>
          <w:rFonts w:eastAsia="Calibri" w:cs="Times New Roman"/>
          <w:szCs w:val="28"/>
          <w:lang w:eastAsia="ru-RU"/>
        </w:rPr>
        <w:t>Староста исполняет свои полномочия на неоплачиваемой основ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4.2. Затраты, связанные с организационно-техническим обеспечением деятельности старосты, могут возмещаться за счет средств бюджета Троицкого  сельского поселения, в размере и на условиях, установленных Советом Троицкого 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cs="Times New Roman"/>
          <w:lang w:eastAsia="ru-RU"/>
        </w:rPr>
        <w:t>Возмещение указанных затрат старосте осуществляется администрацией Троицкого 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1. Полномочия старосты прекращаются по истечении срока полномочий, а также могут быть прекращены досрочно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смерть старост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 xml:space="preserve">подача им письменного заявления в представительный орган или </w:t>
      </w:r>
      <w:r>
        <w:rPr>
          <w:rFonts w:cs="Times New Roman"/>
          <w:lang w:eastAsia="ru-RU"/>
        </w:rPr>
        <w:t xml:space="preserve">администрацию Троицкого сельского поселения </w:t>
      </w:r>
      <w:r>
        <w:rPr>
          <w:rFonts w:eastAsia="Calibri" w:cs="Times New Roman"/>
          <w:szCs w:val="28"/>
          <w:lang w:eastAsia="ru-RU"/>
        </w:rPr>
        <w:t>о досрочном прекращении полномоч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признание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признание судом безвестно отсутствующим или объявление умерши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установление в судебном порядке стойкой неспособности по состоянию здоровья осуществлять полномочия старосты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вступление в законную силу обвинительного приговора суда в отношении старосты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избрание (назначение) его на государственную должность, должность государственной службы Российской Федерации, муниципальную должность или должность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выезд на постоянное место жительства за границы части территории Троицкого сельского поселения, на которой он был избран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отзыв населением части территории поселения, на которой он был избра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преобразование поселения, а также упразднение Троицкого 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утрата поселением статуса муниципального образования в связи с его объединением с городским округом Ом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– </w:t>
      </w:r>
      <w:r>
        <w:rPr>
          <w:rFonts w:eastAsia="Calibri" w:cs="Times New Roman"/>
          <w:szCs w:val="28"/>
          <w:lang w:eastAsia="ru-RU"/>
        </w:rPr>
        <w:t>увеличение численности избирателей поселения более чем на 25 процентов, произошедшее вследствие изменения границ поселения или объединения поселения с городским округом Ом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5.2. Основаниями для досрочного прекращения полномочий старосты по решению собрания (схода) граждан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– </w:t>
      </w:r>
      <w:r>
        <w:rPr>
          <w:rFonts w:cs="Times New Roman"/>
          <w:lang w:eastAsia="ru-RU"/>
        </w:rPr>
        <w:t>неудовлетворительная оценка населением деятельности старосты по результатам его ежегодного отч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– </w:t>
      </w:r>
      <w:r>
        <w:rPr>
          <w:rFonts w:cs="Times New Roman"/>
          <w:lang w:eastAsia="ru-RU"/>
        </w:rPr>
        <w:t>переезд старосты на постоянное место жительства за пределы населенного пункта, в пределах которого он осуществляет свою деятельнос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– </w:t>
      </w:r>
      <w:r>
        <w:rPr>
          <w:rFonts w:cs="Times New Roman"/>
          <w:lang w:eastAsia="ru-RU"/>
        </w:rPr>
        <w:t>совершение старостой противоправных действий, за которые предусмотрена уголовная ответственность; вступление в законную силу обвинительного приговора суда; признание старосты судом недееспособным (ограниченно дееспособным).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rFonts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Times New Roman"/>
      <w:b/>
      <w:sz w:val="1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4D45AE0F8EE7287EDFAZ3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8:00Z</dcterms:created>
  <dc:creator>User</dc:creator>
  <dc:description/>
  <cp:keywords/>
  <dc:language>en-US</dc:language>
  <cp:lastModifiedBy>user</cp:lastModifiedBy>
  <cp:lastPrinted>2025-01-28T15:43:00Z</cp:lastPrinted>
  <dcterms:modified xsi:type="dcterms:W3CDTF">2025-01-28T09:43:00Z</dcterms:modified>
  <cp:revision>4</cp:revision>
  <dc:subject/>
  <dc:title/>
</cp:coreProperties>
</file>