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95" w:leader="none"/>
        </w:tabs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от 20.12.2022 № 39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Администрации Троицкого сельского поселения Омского муниципального района Омской области, утвержденного решением Совета Троицкого сельского поселения Омского муниципального района Омской области № 12 от 30.11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следующие изменения в Положение об Администрации Троицкого сельского поселения Омского муниципального района Омской области, утвержденного решением Совета Троицкого сельского поселения Омского муниципального района Омской области № 12 от 30.11.2005, (Далее –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Изложить пункт 2.1 Положения в новой редакции: «2.1.   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первичных мер пожарной безопасности в границах населённых пунктов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ормирование архивных фондов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ёжью в посел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участие в предупреждении и ликвидации последствий чрезвычайных ситуаций в границах Троицкого сельского поселения Ом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Троицк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организация ритуальных услуг и содержание мест захоро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осуществление мер по противодействию коррупции в границах поселения.».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ельского поселения                                                                    С.В.Сердюк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50:00Z</dcterms:created>
  <dc:creator>Urist</dc:creator>
  <dc:description/>
  <cp:keywords/>
  <dc:language>en-US</dc:language>
  <cp:lastModifiedBy>user</cp:lastModifiedBy>
  <cp:lastPrinted>2022-12-27T09:12:00Z</cp:lastPrinted>
  <dcterms:modified xsi:type="dcterms:W3CDTF">2022-12-27T08:16:00Z</dcterms:modified>
  <cp:revision>4</cp:revision>
  <dc:subject/>
  <dc:title>ОМСКИЙ  МУНИЦИПАЛЬНЫЙ  РАЙОН ОМСКОЙ  ОБЛАСТИ</dc:title>
</cp:coreProperties>
</file>