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2   № 38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Троицкого сельского поселения Омского муниципального района Омской области от 20.02.2007 № 7 «Об утверждении Положения об управлении муниципальной собственностью Троицкого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. № 273-ФЗ «О противодействии коррупции», Федеральным законом от 06.10.2003 г № 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Положение об управлении муниципальной собственностью Троицкого сельского поселения Омского муниципального района Омской области, утвержденного решением  Совета Троицкого сельского поселения Омского муниципального района Омской области 20.02.2007 № 7 (Далее – Положение)  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и 3 статьи 3 Положения  слово «фондов» заменить словами «общественно полезных фондов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одпункте 17 статьи 11 Положения  слово «фондах» заменить словами «общественно полезных фондах»; «2.</w:t>
      </w:r>
      <w:r>
        <w:rPr/>
        <w:t xml:space="preserve"> </w:t>
      </w:r>
      <w:r>
        <w:rPr>
          <w:sz w:val="28"/>
          <w:szCs w:val="28"/>
        </w:rPr>
        <w:t>Решение об условиях приватизации объекта муниципальной собственности должно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 Контроль над исполнением данно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9:00Z</dcterms:created>
  <dc:creator>User</dc:creator>
  <dc:description/>
  <dc:language>en-US</dc:language>
  <cp:lastModifiedBy>user</cp:lastModifiedBy>
  <cp:lastPrinted>2022-12-21T09:48:00Z</cp:lastPrinted>
  <dcterms:modified xsi:type="dcterms:W3CDTF">2022-12-21T03:49:00Z</dcterms:modified>
  <cp:revision>2</cp:revision>
  <dc:subject/>
  <dc:title/>
</cp:coreProperties>
</file>