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ТРОЦ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2"/>
          <w:szCs w:val="32"/>
        </w:rPr>
      </w:pPr>
      <w:r>
        <w:rPr>
          <w:b/>
          <w:bCs/>
          <w:color w:val="000000"/>
          <w:spacing w:val="38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2  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Троицкого сельского поселения Омского муниципального района Омской области  от 14.11.2019 № 34 «Об установлении земельного налога на территории Троицк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Внести в  решение Совета Троицкого сельского поселения Омского муниципального района Омской области  от 14.11.2019 № 34 «Об установлении земельного налога на территории Троицкого сельского поселения Омского муниципального района Омской области» (далее – Решение)  следующие изменения: 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/>
        </w:rPr>
        <w:t>1.1. Изложить пункт 1  Решения в новой редакции: «1. Ввести в действие на территории Троицкого сельского поселения Омского муниципального района Омской области земельный налог.»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/>
        </w:rPr>
        <w:t>1.2. Изложить пункт 3 Решения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подлежит уплате налогоплательщиками-организациями в срок установленный Налоговым кодексом Российской Федерации. Авансовые платежи по налогу подлежат уплате налогоплательщиками-организациями в срок установленный Налоговым кодексом Российской Федераци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</w:t>
      </w:r>
      <w:r>
        <w:rPr>
          <w:sz w:val="28"/>
          <w:szCs w:val="28"/>
          <w:lang w:eastAsia="en-US"/>
        </w:rPr>
        <w:t xml:space="preserve"> и на официальном сайте Троицкого сельского поселения:троицкоепоселение.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suppressAutoHyphens w:val="false"/>
        <w:jc w:val="both"/>
        <w:rPr>
          <w:color w:val="0000F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С.В. Сердю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7:00Z</dcterms:created>
  <dc:creator>Boss</dc:creator>
  <dc:description/>
  <dc:language>en-US</dc:language>
  <cp:lastModifiedBy>user</cp:lastModifiedBy>
  <cp:lastPrinted>2022-12-21T09:47:00Z</cp:lastPrinted>
  <dcterms:modified xsi:type="dcterms:W3CDTF">2022-12-21T03:47:00Z</dcterms:modified>
  <cp:revision>2</cp:revision>
  <dc:subject/>
  <dc:title>РОЗОВСКОЕ СЕЛЬСКОЕ  ПОСЕЛЕНИЕ ОМСКОГО МУНИЦИПАЛЬНОГО</dc:title>
</cp:coreProperties>
</file>