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25 № 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спективного плана работы Совета Троицкого сельского поселения на 202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Федерального закона от 06.10.2003г. №131-ФЗ «Об общих принципах организации местного самоуправления в Российской Федерации», Уставом Троицкого сельского поселения,  Совет Троицкого сельского поселен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спективный план работы Совета депутатов Троицкого сельского поселения на 2025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Решения возложить на заместителя председателя Совета депутатов Сухан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 и подлежит официальному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 27.01.2025 №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Совета депутатов Троицкого сельского поселения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791"/>
        <w:gridCol w:w="2344"/>
        <w:gridCol w:w="1896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Совета депутатов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комиссий Совета депутатов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вопросов для рассмотрения на заседаниях Совета депутатов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Троицкого сельского поселения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, проводимых на территории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Троицкого сельского поселения, Председатели комиссий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атериально-технического обеспечения деятельности Совета депутатов Троиц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, Администрац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риема граждан депутатами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копий решений для направления в регистр нормативных правовых актов Омской области, прокуратуру, опубликования в СМИ и на официальном сайте Администраци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сельского поселения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Устав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, утверждение планов и программ развития сельского посе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 Информационное обеспечение деятельности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ние населения о деятельности Совета депутатов на сайте Администрации 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бликация (обнародование) решений Совета депутатов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архива нормативных правовых документов Совета депутатов на бумажных и электронных носителях в базе данных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электронной версии решений Совета депутатов на сайте Администраци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Тематика публичных слуша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отчету об исполнении бюджета и резервного фонда администрации поселения за 2024 год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утверждению проекта бюджета на 2026 год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Работа депутатов с население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избирателей по личным вопросам депутатами Совета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ные встречи депутатов Совета Троицкого сельского поселения с избирателями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утвержденному график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наказов избирателей (работа депутатов осуществляется в соответствии с личными планами депутатов, перечнем наказов избирателей депутатам Совета Троицкого сельского поселения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Контроль исполнения и совершенствование ранее принятых реше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полномочий района, государственных полномочий, переданных на уровень сельского поселения в 2024 году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, совместно с отчетом Главы сельского поселен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(исполнение бюджета поселения и резервного фонда администрации поселения поквартально и за 2024г.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иссия по вопросам муниципальной собственности, финансам и экономике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еализации региональных проектов, выполнении местных програм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4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 Взаимодействие Совета депутатов с Администрацией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ное изучение и рассмотрение наиболее значимых вопросов жизнедеятельности посе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депутатов в работе комиссий администрации поселения, в иной деятельности, проводимой администрацией поселения (по согласованию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 Календарный план внесения вопросов для рассмотрения на заседаниях Совета депутатов Троиц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вопросам муниципальной собственности, финансам и экономики  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вопросам муниципальной собственности, финансам и экономик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вопросам местного самоуправления, законности и правопорядка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шев С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социальным вопросам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урихина В.Е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противопаводковых мероприяти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- мар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етова Л.П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баков А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ринятии к рассмотрению проекта решения Совета Троицкого сельского поселения «Об исполнении бюджета Троицкого сельского поселения за 2024 год»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, 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Троицкого сельского поселения за 2024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4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дюк С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влечении подростков и молодежи к работам по благоустройству территории поселения в летний период 2025 г. и финансовое обеспечение рабо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пециалист по молодежной политике  (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и проведения праздничных мероприятий, посвящённых победе в ВОВ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сник М.С.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социальным вопроса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 о работе библиотеки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рипова О.М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прохождения весеннего призыв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нова В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окончании и итогах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 Тепловой компании, директор ООО «Управляющая компания «Гарант –Сервис» ( по согласованию), Директор Управляющей компании ООО «АСО-СЕРВИС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етова  Л.П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задачах по подготовке к отопительному сезону в 2025-2026 гг на территории Троицкого сельского посе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председателей постоянных комиссий о проделанной работе за 1 полугодие 2024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я села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б организации уборки снега на территории Троицкого сельского поселения Омского муниципального района Омской области в 2025 -2026 году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социальным вопроса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отка предложений для учета при разработке проекта бюджета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, 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нятии к рассмотрению проекта решения Совета Троицкого сельского поселения «О бюджете Троицкого сельского поселения на 2026 год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нятии к рассмотрению в 1 чтении проекта решения Совета Троицкого сельского поселения «О бюджете Троицкого сельского поселения на 2026 год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прохождения осеннего призыв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нова В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бюджета Троицкого сельского поселения на 2026 год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о работе ДК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е СДК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постоянно – действующих комиссий Совета Троицкого сельского поселения Омского муниципального района Омской област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шев С.В., Шкурихина В.Е</w:t>
            </w:r>
          </w:p>
          <w:p>
            <w:pPr>
              <w:pStyle w:val="Normal"/>
              <w:spacing w:before="0" w:after="0"/>
              <w:rPr/>
            </w:pPr>
            <w:r>
              <w:rPr/>
              <w:t>.председатель Комиссия по вопросам муниципальной собственности, финансам и эконом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6:00Z</dcterms:created>
  <dc:creator>User</dc:creator>
  <dc:description/>
  <dc:language>en-US</dc:language>
  <cp:lastModifiedBy>user</cp:lastModifiedBy>
  <cp:lastPrinted>2025-01-28T15:15:00Z</cp:lastPrinted>
  <dcterms:modified xsi:type="dcterms:W3CDTF">2025-01-28T09:16:00Z</dcterms:modified>
  <cp:revision>2</cp:revision>
  <dc:subject/>
  <dc:title/>
</cp:coreProperties>
</file>