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7.01.2022 г.  № 2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Троицкого сельского поселения от 25.12.2007 г. № 61 «Об утверждении положения «Об оплате труда муниципальных служащих 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 марта 207 года № 25- ФЗ» О муниципальной службе в Российской Федерации», Законом Омской области от 23 ноября 2007 года № 976-ОЗ «Об оплате  труда муниципального служащего в Омской области и о предоставлении ежегодного дополнительного оплачиваемого отпуска за выслугу лет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Омской области от 18 августа 2010 года №171-п  «О мерах по реализации пункта 2 статьи 136 Бюджетного Кодекса Российской Федерации», Указом Губернатора Омской области от 8 мая 2013 г. №70 «О должностном окладе по младшей должности государственной гражданской службы Омской области «специалист», Уставом Троицкого сельского поселения Омского муниципального района Омской области Совет 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 xml:space="preserve"> приложение к  решению Совета Троицкого сельского поселения от 25.12.2007 г. № 61 «Об утверждении положения «Об оплате труда муниципальных служащих Троицкого сельского поселения Омского муниципального района Омской области» следующее</w:t>
      </w:r>
      <w:r>
        <w:rPr/>
        <w:t xml:space="preserve"> </w:t>
      </w:r>
      <w:r>
        <w:rPr>
          <w:sz w:val="28"/>
          <w:szCs w:val="28"/>
        </w:rPr>
        <w:t>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4 п.п. 1,2,3,4,5 Положения об оплате труда муниципальных служащих  Троицкого сельского поселения Омского муниципального района Омской области абзац: «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 Троиц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75" w:hanging="0"/>
        <w:jc w:val="both"/>
        <w:rPr/>
      </w:pPr>
      <w:r>
        <w:rPr>
          <w:sz w:val="28"/>
          <w:szCs w:val="28"/>
        </w:rPr>
        <w:tab/>
        <w:t>высшая должность муниципальной службы – 110 процентов должностного окла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75" w:hanging="0"/>
        <w:jc w:val="both"/>
        <w:rPr/>
      </w:pPr>
      <w:r>
        <w:rPr>
          <w:sz w:val="28"/>
          <w:szCs w:val="28"/>
        </w:rPr>
        <w:tab/>
        <w:t>главная должность муниципальной службы – 90 процентов должностного окла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75" w:hanging="0"/>
        <w:jc w:val="both"/>
        <w:rPr/>
      </w:pPr>
      <w:r>
        <w:rPr>
          <w:sz w:val="28"/>
          <w:szCs w:val="28"/>
        </w:rPr>
        <w:tab/>
        <w:t>ведущая должность муниципальной службы –    90  процентов должностного окла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75" w:hanging="0"/>
        <w:jc w:val="both"/>
        <w:rPr/>
      </w:pPr>
      <w:r>
        <w:rPr>
          <w:sz w:val="28"/>
          <w:szCs w:val="28"/>
        </w:rPr>
        <w:tab/>
        <w:t>старшая должность муниципальной службы – 80 процентов должностного окла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ладшая должность муниципальной службы –   75  процентов должностного оклада заменить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высшая должность, главная, ведущая, старшая и младшая должности -110% от должностного оклада муниципальной службы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6 Положения об оплате труда муниципальных служащих  Троицкого сельского поселения Омского муниципального района Омской области абзац: «Ежемесячное денежное поощрение выплачивается муниципальным служащим Троицкого сельского поселения Омского муниципального района Омской области в размере 80% должностного оклада по замещаемой должности муниципальной службы» заменить на: «Ежемесячное денежное поощрение выплачивается муниципальным служащи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высшей, главной, ведущей, старшей и младшей должностям Троицкого сельского поселения Омского муниципального района Омской области в размере 100%  должностного оклада по замещаемой должности муниципальной служб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14. Порядок формирования фонда оплаты труда внести следующие изменени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.п. 1 «в размере 7 должностных окладов» заменить на «в размере 9,68 должностных окладов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>п.п.3 «в размере 7 должностных окладов» заменить на «в размере 8,8 должностных окладов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>в п.п. 8 «в размере 3 должностных окладов» заменить на «в размере 4,56 должностных окладов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публиковать настоящее решение в официальном средстве массовой информации «Омский муниципальный  вест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решение вступает в силу с момента подписания и распространяется на правоотношения, начиная с  01.01.2022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Контроль за исполнением настоящего решения возложить на Главу сельского поселения С.В.Сердю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</w:rPr>
        <w:t>Глава сельского поселения                                                                       С.В.Серд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4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0:00Z</dcterms:created>
  <dc:creator>Urist</dc:creator>
  <dc:description/>
  <cp:keywords/>
  <dc:language>en-US</dc:language>
  <cp:lastModifiedBy>user</cp:lastModifiedBy>
  <cp:lastPrinted>2022-01-27T16:56:00Z</cp:lastPrinted>
  <dcterms:modified xsi:type="dcterms:W3CDTF">2022-01-31T10:29:00Z</dcterms:modified>
  <cp:revision>3</cp:revision>
  <dc:subject/>
  <dc:title>ОМСКИЙ  МУНИЦИПАЛЬНЫЙ  РАЙОН ОМСКОЙ  ОБЛАСТИ</dc:title>
</cp:coreProperties>
</file>