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24    № 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к рассмотрению инициативы Совета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Омского 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цкого сельского поселения  Омского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Омского  муниципального района Омской области от «10» декабря  2024 года №  5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Омского 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  Положением о публичных слушаниях в Троицком сельском поселении Омского муниципального района Омской области, утвержденного решением Совета Троицкого сельского поселения Омского муниципального района Омской области № 1 от 18.01.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ринять к рассмотр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О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Омский район Омской области», административный центр – поселок Рос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 Совета Троицкого сельского поселения Омского муниципального района Омской области  «О выражении согласия населения на преобразование Троиц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27» декабря 2024  года в 18:0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актовый зал Администрации Троицкого сельского поселения Омского муниципального района Омской области, находящегося по адресу: Омская область, Омский район, с. Троицкое, ул. Октябрьская 1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ю и проведение публичных слушаний возложить на Администрацию Троицкого сельского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формацией по вопросу преобразования муниципальных образований можно ознакомиться в Администрации Троицкого сельского поселения Омского муниципального района Омской области  в рабочие дни с 9:00 до 16:00 и на официальном сайте Омского 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ения по рассмотрению проекта решения Совета поселения  принимаются от граждан, проживающих на территории Троицкого сельского поселения Омского муниципального района Омской области, в письменном виде в рабочие дни:  пн. - чт. с 08.30 до 16.30, перерыв на обед: с 12.30 до 14.00,   пт. с 08.30  до 14.00 по адресу: Омская область, Омский район, с. Троицкое, ул. Октябрьская 1 А,  либо направляются по почте по указанному адресу в срок 16.30. 23.12.2024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направляются в соответствии с формой, согласно приложению  №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стники публичных слушаний подлежат предварительной регистрации. Заявки о предварительной регистрации направляются в Администрацию Троицкого сельского поселения Омского муниципального района Омской области в срок до  16.30 23 декабря 2024 года по адресу: Омская область, Омский район, с. Троицкое, ул. Октябрьская 1 А,  либо направляются по почте по указанному адресу.  В заявке указываются фамилия, имя, отчество (при наличии), адрес места жительства участника публичных слушаний, а также сведения о желании выступить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на участие в публичных слушаниях направляется в соответствии с формой, согласно приложению № 2 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ции Троицкого сельского поселения Омского муниципального района Омской области  при организации и проведении публичных слушаний руководствоваться Положением о публичных слушаниях в Троицком сельском поселении Омского муниципального района Омской области, утвержденного решением Совета Троицкого сельского поселения Омского муниципального района Омской области № 1 от 18.01.201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>
          <w:trHeight w:val="685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ицкого сельского поселения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Чебаков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оицкого сельского поселения Ом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Сердюк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ц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24  № 29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ПРЕДЛО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оекту решения Совета Троиц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ыражении согласия населения на преобразование Троицкого сельского 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825"/>
        <w:gridCol w:w="2259"/>
        <w:gridCol w:w="2232"/>
        <w:gridCol w:w="1630"/>
        <w:gridCol w:w="11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я проекта реш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которому относ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едложения                (заме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предложения             (заме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(заме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печать, фамилия, имя, отчество и должность – для юридического лица; подпись, фамилия, имя, отчество – для физ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»  ____________ 2024 г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ц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24  № 29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публичных слушаниях по проекту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Троицкого сельского поселения Ом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ыражении согласия населения на преобразование Троицкого сельского 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ого лица указать полное официальное наименование, юридический адрес, адрес местонахождения, телефон, телефон/факс, Ф.И.О. и должность руководителя; в случае участия представителя –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о намерении принять участие в указанных публичных слушаниях.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печать, Ф.И.О., и должность –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ого лица;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, Ф.И.О. - для физического лица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Про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овет Троицкого сель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   №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_____            проект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ражении согласия населения на преобразование Троиц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              от 6 октября 2003 года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принимая во внимание результаты публичных слушаний от «25»декабря 2024  года, Совет Троицкого сельского поселения Ом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Троицкого сельского поселения Омского муниципального района Омской области на преобразование Троиц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утем его объединения с Андреевским , Ачаирским, Богословским, Дружинским, Иртышским, Калининским, Комсомольским, Ключевским, Красноярским, Лузинским, Магистральным, Морозовским, Надеждинским, Новоомским, Новотроицким, Омским, Петровским, Покровским, Пушкинским, Розовским, Ростовкинским, Усть-Заостровским сельским поселением и Чернолучинским городским пос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Омский район Омской области», административный центр – поселок Росто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2. Опубликовать настоящее решение в газете «Омский муниципальный вестник», в 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направление настоящего решения в Совет Омского муниципального района Омской области не позднее 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ицкого сельского поселения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Чебаков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оицкого сельского поселения Ом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Сердюк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5:00Z</dcterms:created>
  <dc:creator>Регистр</dc:creator>
  <dc:description/>
  <dc:language>en-US</dc:language>
  <cp:lastModifiedBy>user</cp:lastModifiedBy>
  <cp:lastPrinted>2024-12-12T17:46:00Z</cp:lastPrinted>
  <dcterms:modified xsi:type="dcterms:W3CDTF">2024-12-16T04:46:00Z</dcterms:modified>
  <cp:revision>3</cp:revision>
  <dc:subject/>
  <dc:title/>
</cp:coreProperties>
</file>