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23.09.2022  №  25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jc w:val="both"/>
        <w:rPr>
          <w:bCs/>
          <w:color w:val="0C0C0C"/>
          <w:sz w:val="28"/>
          <w:szCs w:val="28"/>
        </w:rPr>
      </w:pPr>
      <w:r>
        <w:rPr>
          <w:color w:val="000000"/>
          <w:sz w:val="28"/>
          <w:szCs w:val="28"/>
        </w:rPr>
        <w:t xml:space="preserve">О кандидатах для занесения на доску почета Троиц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ab/>
        <w:t>Рассмотрев представленные кандидатуры граждан Троицкого сельского поселения  Омского муниципального района Омской области, руководствуясь</w:t>
      </w:r>
      <w:r>
        <w:rPr/>
        <w:t xml:space="preserve"> </w:t>
      </w:r>
      <w:r>
        <w:rPr>
          <w:color w:val="000000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Положением  о Доске почета Троицкого сельского поселения Омского муниципального района Омской области, утвержденным Постановлением Администрации Троицкого сельского поселения Омского муниципального района Омской области № 55 от 26.04.2019,   Совет Троиц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нести на Доску Почета следующих граждан Троицкого сельского поселения Омского муниципального района Омской области: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гунова Сергея Владимировича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Беккера Станислава Владимировича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вайц Надежду Сергеевну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Власову Наталью Петровну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Гигашвили Татьяну Юрьевну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Дидрих Оксану Федоровну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Брагина Игоря Николаевича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 Шипилову Татьяну Петровну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Чебакова Виктора Тимофеевича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0. Шукурова Абдулложона Муминовича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арпунина Юрия Васильевича ;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2 Корниенко Надежды Николаевны.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Омский муниципальный вестник», разместить на официальном сайте  Администрации Троицкого сельского поселения Омского муниципального района Омской области  и сети «Интернет»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Троицкого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5:00Z</dcterms:created>
  <dc:creator>User</dc:creator>
  <dc:description/>
  <cp:keywords/>
  <dc:language>en-US</dc:language>
  <cp:lastModifiedBy>user</cp:lastModifiedBy>
  <cp:lastPrinted>2022-09-28T09:14:00Z</cp:lastPrinted>
  <dcterms:modified xsi:type="dcterms:W3CDTF">2022-09-28T03:15:00Z</dcterms:modified>
  <cp:revision>6</cp:revision>
  <dc:subject/>
  <dc:title/>
</cp:coreProperties>
</file>