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b/>
          <w:color w:val="000000"/>
          <w:sz w:val="40"/>
          <w:szCs w:val="40"/>
          <w:lang w:eastAsia="ru-RU"/>
        </w:rPr>
        <w:t>Совет Троицкого сельского поселения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ОМСКОГО  МУНИЦИПАЛЬНОГО  РАЙОНА ОМСКОЙ 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doub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12.2023 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б отмене Решения Совета Троицкого сельского поселения Омского муниципального района Омской области № 24 от 26.05.2006 г. «Об утверждении Положения об избирательной комиссии Троиц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14.03.2022 № 60-ФЗ «О внесении изменений в отдельные законодательные акты Российской Федерации» от 14.03.2022 N 60-ФЗ, Уставом Троицкого сельского поселения  Омского муниципального района Омской области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 Отменить Решение Совета Троицкого сельского поселения Омского муниципального района Омской области № № 24 от 26.05.2006 г. «Об утверждении Положения об избирательной комиссии Троиц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jc w:val="both"/>
        <w:rPr/>
      </w:pPr>
      <w:r>
        <w:rPr/>
        <w:tab/>
        <w:t>2. Опубликовать настоящее решение в газете «Омский муниципальный вестник»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решения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 xml:space="preserve">                </w:t>
        <w:tab/>
        <w:t>В.Т.Че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6:00Z</dcterms:created>
  <dc:creator>User</dc:creator>
  <dc:description/>
  <dc:language>en-US</dc:language>
  <cp:lastModifiedBy>user</cp:lastModifiedBy>
  <cp:lastPrinted>2023-12-14T14:35:00Z</cp:lastPrinted>
  <dcterms:modified xsi:type="dcterms:W3CDTF">2023-12-14T08:36:00Z</dcterms:modified>
  <cp:revision>2</cp:revision>
  <dc:subject/>
  <dc:title/>
</cp:coreProperties>
</file>