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  <w:t>Совет Троиц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/>
        <w:t>ОМСКИЙ  МУНИЦИПАЛЬНЫЙ  РАЙОН ОМСКОЙ 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7" w:hRule="atLeast"/>
        </w:trPr>
        <w:tc>
          <w:tcPr>
            <w:tcW w:w="9356" w:type="dxa"/>
            <w:tcBorders>
              <w:top w:val="double" w:sz="2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38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8"/>
        <w:jc w:val="center"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  <w:lang w:eastAsia="ar-SA"/>
        </w:rPr>
        <w:t>РЕШЕНИЕ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т 12.11.2024    №  25                  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инятии к рассмотрению  проекта  решения Совета Троицкого сельского поселения Омского муниципального района Омской области «О бюджете Троицкого сельского поселения Омского муниципального района Омской области на 2025 год  и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Положением «О бюджетном процессе и бюджетном устройстве в Троицком сельском поселении Омского муниципального района Омской области», утвержденным решением Совета Троицкого сельского поселения Омского муниципального района Омской области от 02.12.2021 г. № 26 Совет Троиц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нять проект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Тро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мского муниципального района Омской области «О бюджете Тро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мского муниципального района  Ом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5 год и плановый период 2026 и 2027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 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указанному проекту решения Совета Тро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Омской области на </w:t>
      </w:r>
      <w:r>
        <w:rPr>
          <w:rFonts w:cs="Times New Roman" w:ascii="Times New Roman" w:hAnsi="Times New Roman"/>
          <w:b/>
          <w:sz w:val="28"/>
          <w:szCs w:val="28"/>
        </w:rPr>
        <w:t>05 декабря 2024 г. в 18-00 час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Октябрьская 1А актовый зал администрации Трои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замечания и предложения по проекту решения Совета Троицкого сельского поселения Омского муниципального района Омской области «О бюджете Троицкого сельского поселения Омского муниципального района  Омской области на 2025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письменном виде в Совет Тро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в срок до 03 декабря 2024 год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 xml:space="preserve"> Опубликовать настоящее решение в газете «</w:t>
      </w:r>
      <w:r>
        <w:rPr>
          <w:b/>
          <w:sz w:val="28"/>
          <w:szCs w:val="28"/>
        </w:rPr>
        <w:t>Омский муниципальный вестник</w:t>
      </w:r>
      <w:r>
        <w:rPr>
          <w:sz w:val="28"/>
          <w:szCs w:val="28"/>
        </w:rPr>
        <w:t>» и  разместить в сети «</w:t>
      </w:r>
      <w:r>
        <w:rPr>
          <w:b/>
          <w:sz w:val="28"/>
          <w:szCs w:val="28"/>
        </w:rPr>
        <w:t>Интернет</w:t>
      </w:r>
      <w:r>
        <w:rPr>
          <w:sz w:val="28"/>
          <w:szCs w:val="28"/>
        </w:rPr>
        <w:t xml:space="preserve">» на официальном сайте Троицкого сельского поселения Омского муниципального района Омской области </w:t>
      </w:r>
      <w:r>
        <w:rPr>
          <w:b/>
          <w:sz w:val="28"/>
          <w:szCs w:val="28"/>
        </w:rPr>
        <w:t>(троицкоепоселение.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дату рассмотрения проекта решения Совета Троицкого  сельского поселения Омского муниципального района Омской области «О бюджете Троицкого  сельского поселения Омского муниципального района Омской области на 2025 год и плановый период 2026и 2027 годов»  на 12 декабря 2024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ного специалиста Голосову В.Г., общий контроль оставляю за собой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     </w:t>
        <w:tab/>
        <w:t xml:space="preserve">                                </w:t>
        <w:tab/>
        <w:t xml:space="preserve">С.В.Серд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9:00Z</dcterms:created>
  <dc:creator>1</dc:creator>
  <dc:description/>
  <cp:keywords/>
  <dc:language>en-US</dc:language>
  <cp:lastModifiedBy>user</cp:lastModifiedBy>
  <cp:lastPrinted>2024-11-18T14:48:00Z</cp:lastPrinted>
  <dcterms:modified xsi:type="dcterms:W3CDTF">2024-11-21T06:21:00Z</dcterms:modified>
  <cp:revision>3</cp:revision>
  <dc:subject/>
  <dc:title>СОВЕТ</dc:title>
</cp:coreProperties>
</file>