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Троицкого сельского поселения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99" w:hRule="atLeast"/>
        </w:trPr>
        <w:tc>
          <w:tcPr>
            <w:tcW w:w="10412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08.08.2024 №  22                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25"/>
        <w:jc w:val="both"/>
        <w:rPr>
          <w:bCs/>
          <w:color w:val="0C0C0C"/>
          <w:sz w:val="28"/>
          <w:szCs w:val="28"/>
        </w:rPr>
      </w:pPr>
      <w:r>
        <w:rPr>
          <w:color w:val="000000"/>
          <w:sz w:val="28"/>
          <w:szCs w:val="28"/>
        </w:rPr>
        <w:t xml:space="preserve">О кандидатах для занесения на доску почета Троиц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ab/>
        <w:t>Рассмотрев представленные кандидатуры граждан Троицкого сельского поселения  Омского муниципального района Омской области, руководствуясь</w:t>
      </w:r>
      <w:r>
        <w:rPr/>
        <w:t xml:space="preserve"> </w:t>
      </w:r>
      <w:r>
        <w:rPr>
          <w:color w:val="000000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Положением  о Доске почета Троицкого сельского поселения Омского муниципального района Омской области, утвержденным Постановлением Администрации Троицкого сельского поселения Омского муниципального района Омской области № 55 от 26.04.2019,   Совет Троиц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нести на Доску Почета следующих граждан Троицкого сельского поселения Омского муниципального района Омской области: 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Багаутдинова Фания Ахметовна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енисова Елена Ивановна 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Шкурихина Валентина Евгеньевна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Трикоза Любовь Петровна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Васькова Наталья Федоровна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  Щукина Альбина Николаевна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7. Мусатова  Ирина Ивановна (СПК «Кировский»).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8. Шарипова Оксана Михайловна  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9. Юрченко Оксана Григорьевна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0. Алмасов Еслямбек Магзумович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Чернышева Вера Васильевна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ИП Глава КФХ Чучмарь В.М.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Омский муниципальный вестник», разместить на официальном сайте  Администрации Троицкого сельского поселения Омского муниципального района Омской области  и сети «Интернет» 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50" w:leader="none"/>
        </w:tabs>
        <w:autoSpaceDE w:val="false"/>
        <w:ind w:left="720" w:hanging="0"/>
        <w:jc w:val="both"/>
        <w:outlineLvl w:val="0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Троиц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         С.В. Сердю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8:00Z</dcterms:created>
  <dc:creator>User</dc:creator>
  <dc:description/>
  <cp:keywords/>
  <dc:language>en-US</dc:language>
  <cp:lastModifiedBy>user</cp:lastModifiedBy>
  <cp:lastPrinted>2024-08-20T17:09:00Z</cp:lastPrinted>
  <dcterms:modified xsi:type="dcterms:W3CDTF">2024-08-20T11:10:00Z</dcterms:modified>
  <cp:revision>4</cp:revision>
  <dc:subject/>
  <dc:title/>
</cp:coreProperties>
</file>