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4  № 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спективного плана работы Совета Троицкого сельского поселения на 2024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ями Федерального закона от 06.10.2003г. №131-ФЗ «Об общих принципах организации местного самоуправления в Российской Федерации», Уставом Троицкого сельского поселения,  Совет Троицкого сельского поселения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спективный план работы Совета депутатов Троицкого сельского поселения на 2024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Решения возложить на заместителя председателя Совета депутатов Сухано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 и подлежит официальному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т  ____________ № 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Совета депутатов Троицкого сельского поселения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4806"/>
        <w:gridCol w:w="2347"/>
        <w:gridCol w:w="1878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Совета депутатов Троицкого сельского поселения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седания комиссий Совета депутатов Троицкого сельского поселения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вопросов для рассмотрения на заседаниях Совета депутатов Троицкого сельского поселения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Троицкого сельского поселения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мероприятиях, проводимых на территории Троицкого сельского поселения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Троицкого сельского поселения, Председатели комиссий, 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атериально-технического обеспечения деятельности Совета депутатов Троиц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Троицкого сельского поселения, Администрация, 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риема граждан депутатами Троицкого сельского поселения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собраниях и сходах граждан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копий решений для направления в регистр нормативных правовых актов Омской области, прокуратуру, опубликования в СМИ и на официальном сайте Администраци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отворческ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бюджет сельского поселения на 2024 г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сение изменений в Устав Троицкого сельского поселения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нятие нормативных правовых актов поселения, утверждение планов и программ развития сельского посе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. Информационное обеспечение деятельности Совета депутато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ирование населения о деятельности Совета депутатов на сайте Администрации 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убликация (обнародование) решений Совета депутатов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архива нормативных правовых документов Совета депутатов на бумажных и электронных носителях в базе данных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ение электронной версии решений Совета депутатов на сайте Администраци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Тематика публичных слуша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публичных слушаний по отчету об исполнении бюджета и резервного фонда администрации поселения за 2023 год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публичных слушаний по утверждению проекта бюджета на 2025 год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изменению вида разрешенного использования земельного участк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Работа депутатов с население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ем избирателей по личным вопросам депутатами Совета Троицкого сельского поселения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ные встречи депутатов Совета Троицкого сельского поселения с избирателями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 утвержденному графику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наказов избирателей (работа депутатов осуществляется в соответствии с личными планами депутатов, перечнем наказов избирателей депутатам Совета Троицкого сельского поселения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Контроль исполнения и совершенствование ранее принятых решен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полномочий района, государственных полномочий, переданных на уровень сельского поселения в 2023 году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, совместно с отчетом Главы сельского поселения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 (исполнение бюджета поселения и резервного фонда администрации поселения поквартально и за 2023г.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иссия по вопросам муниципальной собственности, финансам и экономике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реализации региональных проектов, выполнении местных программ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23 г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 Взаимодействие Совета депутатов с Администрацией Троицкого сельского поселения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местное изучение и рассмотрение наиболее значимых вопросов жизнедеятельности посе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ие депутатов в работе комиссий администрации поселения, в иной деятельности, проводимой администрацией поселения (по согласованию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 Календарный план внесения вопросов для рассмотрения на заседаниях Совета депутатов Троиц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вопросам муниципальной собственности, финансам и экономики   на 2024 г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вопросам муниципальной собственности, финансам и экономике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вопросам местного самоуправления, законности и правопорядка на 2024 г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ышев С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Комиссии по социальным вопросам на 2024 г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курихина В.Е.</w:t>
            </w:r>
          </w:p>
        </w:tc>
      </w:tr>
      <w:tr>
        <w:trPr/>
        <w:tc>
          <w:tcPr>
            <w:tcW w:w="9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противопаводковых мероприяти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враль - март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етова Л.П</w:t>
            </w:r>
          </w:p>
          <w:p>
            <w:pPr>
              <w:pStyle w:val="Normal"/>
              <w:spacing w:before="0" w:after="0"/>
              <w:rPr/>
            </w:pPr>
            <w:r>
              <w:rPr/>
              <w:t>Чебаков А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принятии к рассмотрению проекта решения Совета Троицкого сельского поселения «Об исполнении бюджета Троицкого сельского поселения за 2023 год»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бюджета Троицкого сельского поселения за 2023 г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Главы сельского поселения об итогах социально-экономического развития сельского поселения за 2023 г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рдюк С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влечении подростков и молодежи к работам по благоустройству территории поселения в летний период 2024 г. и финансовое обеспечение работ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пециалист по молодежной политике  (по согласованию)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и проведения праздничных мероприятий, посвящённых победе в ВОВ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есник М.С.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комиссии по социальным вопроса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чет о работе библиотеки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арипова О.М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тогах прохождения весеннего призыв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банова В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окончании и итогах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 Тепловой компании, директор ООО «Управляющая компания «Гарант –Сервис» ( по согласованию), Директор Управляющей компании ООО «АСО-СЕРВИС»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территорий и противопожарная безопасност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етова  Л.П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задачах по подготовке к отопительному сезону в 2024-2025 гг на территории Троицкого сельского посе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председателей постоянных комиссий о проделанной работе за 1 полугодие 2024 год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ня села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, Администрац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б организации уборки снега на территории Троицкого сельского поселения Омского муниципального района Омской области в 2024 -2025 году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социальным вопроса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отка предложений для учета при разработке проекта бюджета на 2025 год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нятии к рассмотрению проекта решения Совета Троицкого сельского поселения «О бюджете Троицкого сельского поселения на 2025 год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инятии к рассмотрению в 1 чтении проекта решения Совета Троицкого сельского поселения «О бюджете Троицкого сельского поселения на 2025 год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 итогах прохождения осеннего призыв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банова В.В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бюджета Троицкого сельского поселения на 2025 год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олосова В.Г., Комиссия по вопросам муниципальной собственности, финансам и экономики 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о работе ДК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ведующие СДК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ерспективного плана работы постоянно – действующих комиссий Совета Троицкого сельского поселения Омского муниципального района Омской област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лышев С.В., Шкурихина В.Е</w:t>
            </w:r>
          </w:p>
          <w:p>
            <w:pPr>
              <w:pStyle w:val="Normal"/>
              <w:spacing w:before="0" w:after="0"/>
              <w:rPr/>
            </w:pPr>
            <w:r>
              <w:rPr/>
              <w:t>.председатель Комиссия по вопросам муниципальной собственности, финансам и экономи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0:00Z</dcterms:created>
  <dc:creator>User</dc:creator>
  <dc:description/>
  <dc:language>en-US</dc:language>
  <cp:lastModifiedBy>user</cp:lastModifiedBy>
  <cp:lastPrinted>2023-01-20T09:31:00Z</cp:lastPrinted>
  <dcterms:modified xsi:type="dcterms:W3CDTF">2024-02-06T08:20:00Z</dcterms:modified>
  <cp:revision>2</cp:revision>
  <dc:subject/>
  <dc:title/>
</cp:coreProperties>
</file>