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1.2023  №  1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спективного плана работы Совета Троицкого сельского поселения на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ом Троицкого сельского поселения,  Совет Троицкого сельского посел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Совета депутатов Троицкого сельского поселения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ешения возложить на заместителя председателя Совета депутатов Су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 19.01.2023 №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овета депутатов Троицкого сельского поселения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807"/>
        <w:gridCol w:w="2346"/>
        <w:gridCol w:w="187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Троиц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23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2 год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утверждению проекта бюджета на 2023 год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Троицкого сельского по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Троицкого сельского поселения с избирателями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Троицкого сельского поселения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2 году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, совместно с отчетом Главы сельского посел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2 г.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2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Взаимодействие Совета депутатов с Администрацией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 Календарный план внесения вопросов для рассмотрения на заседаниях Совета депутатов 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униципальной собственности, финансам и экономики   на 2023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вопросам муниципальной собственности, финансам и экономик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естного самоуправления, законности и правопорядка на 2023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социальным вопросам на 2023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урихина В.Е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противопаводковых мероприяти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- мар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Л.П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баков А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инятии к рассмотрению проекта решения Совета Троицкого сельского поселения «Об исполнении бюджета Троицкого сельского поселения за 2022 год»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Троицкого сельского поселения за 2022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2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дюк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влечении подростков и молодежи к работам по благоустройству территории поселения в летний период 2023 г. и финансовое обеспечение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ст по молодежной политике  (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я праздничных мероприятий, посвящённых победе в ВОВ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ник М.С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ипова О.М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весеннего призыв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Тепловой компании, директор ООО «Управляющая компания «Гарант –Сервис» ( по согласованию), Директор Управляющей компании ООО «АСО-СЕРВИС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 Л.П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задачах по подготовке к отопительному сезону в 2023-2024 гг на территории Троицкого сельского посел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председателей постоянных комиссий о проделанной работе за 1 полугодие 2023 год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села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 организации уборки снега на территории Троицкого сельского поселения Омского муниципального района Омской области в 2023 -2024 году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отка предложений для учета при разработке проекта бюджета на 2024 го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проекта решения Совета Троицкого сельского поселения «О бюджете Троицкого сельского поселения на 2024 год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в 1 чтении проекта решения Совета Троицкого сельского поселения «О бюджете Троицкого сельского поселения на 2024 год»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осеннего призыв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бюджета Троицкого сельского поселения на 2024 год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ДК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постоянно – действующих комиссий Совета Троицкого сельского поселения Омского муниципального района Омской обла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, Шкурихина В.Е</w:t>
            </w:r>
          </w:p>
          <w:p>
            <w:pPr>
              <w:pStyle w:val="Normal"/>
              <w:spacing w:before="0" w:after="0"/>
              <w:rPr/>
            </w:pPr>
            <w:r>
              <w:rPr/>
              <w:t>.председатель Комиссия по вопросам муниципальной собственности, финансам и эконом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32:00Z</dcterms:created>
  <dc:creator>User</dc:creator>
  <dc:description/>
  <dc:language>en-US</dc:language>
  <cp:lastModifiedBy>user</cp:lastModifiedBy>
  <cp:lastPrinted>2023-01-20T09:31:00Z</cp:lastPrinted>
  <dcterms:modified xsi:type="dcterms:W3CDTF">2023-01-20T03:32:00Z</dcterms:modified>
  <cp:revision>2</cp:revision>
  <dc:subject/>
  <dc:title/>
</cp:coreProperties>
</file>