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6.05.2022   № 18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Положение «Об оплате труда муниципальных служащих Троицкого сельского поселения Омского муниципального района Омской области», утвержденного  решением Совета Троицкого сельского поселения от 25.12.2007 г.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 марта 207 года № 25- ФЗ» О муниципальной службе в Российской Федерации», Законом Омской области от 23 ноября 2007 года № 976-ОЗ «Об оплате  труда муниципального служащего в Омской области и о предоставлении ежегодного дополнительного оплачиваемого отпуска за выслугу лет» Законом Омской области  от 24.09.2015 № 1783-ОЗ «О внесении изменений в статью 3 закона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Троицкого сельского поселения Омского муниципального района Омской области Совет 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ложение «Об оплате труда муниципальных служащих Троицкого сельского поселения Омского муниципального района Омской области», утвержденного  решением Совета Троицкого сельского поселения от 25.12.2007 г. № 61 (далее  - Положение)  следующее</w:t>
      </w:r>
      <w:r>
        <w:rPr/>
        <w:t xml:space="preserve"> </w:t>
      </w:r>
      <w:r>
        <w:rPr>
          <w:sz w:val="28"/>
          <w:szCs w:val="28"/>
        </w:rPr>
        <w:t>измен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. в пп.7) п. 14  Положения изложить в новой редакции «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2. в пп.7) п. 14  Положения исключ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2.Опубликовать настоящее решение в официальном средстве массовой информации «Омский муниципальный 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3. Настоящее решение вступает в силу с момента подписания и распространяется на правоотношения, начиная с  01.01.2022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4. Контроль за исполнением настоящего решения возложить на Главу сельского поселения С.В.Сердю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</w:rPr>
        <w:t>Глава сельского поселения                                                                       С.В.Серд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6:00Z</dcterms:created>
  <dc:creator>Urist</dc:creator>
  <dc:description/>
  <cp:keywords/>
  <dc:language>en-US</dc:language>
  <cp:lastModifiedBy>user</cp:lastModifiedBy>
  <cp:lastPrinted>2022-05-31T10:15:00Z</cp:lastPrinted>
  <dcterms:modified xsi:type="dcterms:W3CDTF">2022-05-31T08:26:00Z</dcterms:modified>
  <cp:revision>6</cp:revision>
  <dc:subject/>
  <dc:title>ОМСКИЙ  МУНИЦИПАЛЬНЫЙ  РАЙОН ОМСКОЙ  ОБЛАСТИ</dc:title>
</cp:coreProperties>
</file>