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5.2022   № 16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спективный план работы Совета Троицкого сельского поселения на 2022 год, утвержденный решением Совета Троицкого сельского поселения Омского муниципального района Омской области № 31 от 21.12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ом Троицкого сельского поселения,  Совет Троицкого сельского посел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/>
        <w:t xml:space="preserve"> </w:t>
      </w:r>
      <w:r>
        <w:rPr>
          <w:sz w:val="28"/>
          <w:szCs w:val="28"/>
        </w:rPr>
        <w:t xml:space="preserve">план работы Совета Троицкого сельского поселения на 2022 год, утвержденный решением Совета Троицкого сельского поселения Омского муниципального района Омской области № 31 от 21.12.2021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«Нормотворческая деятельность» пунктом 5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6119"/>
        <w:gridCol w:w="1949"/>
        <w:gridCol w:w="1167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и дополнений в Устав Троицкого сельского поселения Омского муниципального района Омской обла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е полугодие 2022 года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торое полугодие 2022 го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ешения возложить на заместителя председателя Совета депутатов Су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2:00Z</dcterms:created>
  <dc:creator>User</dc:creator>
  <dc:description/>
  <cp:keywords/>
  <dc:language>en-US</dc:language>
  <cp:lastModifiedBy>user</cp:lastModifiedBy>
  <cp:lastPrinted>2022-05-31T10:17:00Z</cp:lastPrinted>
  <dcterms:modified xsi:type="dcterms:W3CDTF">2022-05-31T08:28:00Z</dcterms:modified>
  <cp:revision>5</cp:revision>
  <dc:subject/>
  <dc:title/>
</cp:coreProperties>
</file>