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Троицкого сельского посел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12.09.2023    №  16                             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/>
          </w:tcPr>
          <w:p>
            <w:pPr>
              <w:pStyle w:val="2"/>
              <w:widowControl w:val="false"/>
              <w:autoSpaceDE w:val="false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</w:rPr>
              <w:t>О внесении дополнений в   Порядок  проведения конкурса  по отбору кандидатур на должность  Главы Троицкого сельского поселения Омского муниципального района Омской области, утвержденный решением Совета Троицкого сельского поселения Омского муниципального района Омской области № 60 от 05.10.201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6.2002 № 67-ФЗ «Об основных гарантиях избирательных прав и права на участие в референдуме граждан Российской Федерации», Уставом Троицкого сельского  поселения Омского муниципального района, Совет Троицкого сельского поселения Ом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 проведения конкурса  по отбору кандидатур на должность  Главы Троицкого сельского поселения Омского муниципального района Омской области, утвержденный решением Совета Троицкого сельского поселения Омского муниципального района Омской области № 60 от 05.10.2016 (далее  - Порядок в соответствующем падеже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1.1.</w:t>
      </w:r>
      <w:r>
        <w:rPr/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Дополнить пункт 37 Порядка подпунктом 13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«13) Лица, включенные в реестр иностранных агентов».</w:t>
      </w:r>
    </w:p>
    <w:p>
      <w:pPr>
        <w:pStyle w:val="Normal"/>
        <w:widowControl w:val="false"/>
        <w:autoSpaceDE w:val="false"/>
        <w:ind w:firstLine="708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1.2.</w:t>
      </w:r>
      <w:r>
        <w:rPr/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подпункт 4) пункта 37 Порядка после лов «за указанные преступления» дополнить словами следующего содержания: «а так же осужденные за совершение указанных преступлений , судимость которых снята  или погашена, -до истечения пяти лет со дня снятия или погашения судимости.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Омский муниципальный вестник», в 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ешения оставляю за собо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      С.В. Сердюк</w:t>
      </w:r>
    </w:p>
    <w:sectPr>
      <w:type w:val="nextPage"/>
      <w:pgSz w:w="11906" w:h="16838"/>
      <w:pgMar w:left="1134" w:right="851" w:gutter="57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47:00Z</dcterms:created>
  <dc:creator>USER</dc:creator>
  <dc:description/>
  <dc:language>en-US</dc:language>
  <cp:lastModifiedBy>user</cp:lastModifiedBy>
  <cp:lastPrinted>2023-08-23T10:23:00Z</cp:lastPrinted>
  <dcterms:modified xsi:type="dcterms:W3CDTF">2023-09-26T02:47:00Z</dcterms:modified>
  <cp:revision>2</cp:revision>
  <dc:subject/>
  <dc:title>СОВЕТ МУРОМЦЕВСКОГО МУНИЦИПАЛЬНОГО РАЙОНА ОМСКОЙ ОБЛАСТИ</dc:title>
</cp:coreProperties>
</file>