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Троиц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   № ________    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 утверждении Порядка выявления, перемещения и временного хранения брошенных транспортных средств на территории Троицкого сельского поселения Омского муниципального района Омской области</w:t>
      </w:r>
      <w:r>
        <w:rPr>
          <w:rFonts w:eastAsia="Calibri;Century Gothic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0" w:name="_Hlk101621180"/>
      <w:r>
        <w:rPr>
          <w:rFonts w:eastAsia="Calibri;Century Gothic"/>
          <w:sz w:val="28"/>
          <w:szCs w:val="28"/>
          <w:lang w:eastAsia="en-US"/>
        </w:rPr>
        <w:t>Троицкого сельского  поселения Омского муниципального района</w:t>
      </w:r>
      <w:bookmarkEnd w:id="0"/>
      <w:r>
        <w:rPr>
          <w:rFonts w:eastAsia="Calibri;Century Gothic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ЕШИЛ:</w:t>
      </w:r>
    </w:p>
    <w:p>
      <w:pPr>
        <w:pStyle w:val="Normal"/>
        <w:ind w:firstLine="567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1. Утвердить Порядок выявления, перемещения и временного хранения брошенных транспортных средств на территории </w:t>
      </w:r>
      <w:bookmarkStart w:id="1" w:name="_Hlk101621610"/>
      <w:r>
        <w:rPr>
          <w:rFonts w:eastAsia="Calibri;Century Gothic"/>
          <w:sz w:val="28"/>
          <w:szCs w:val="28"/>
          <w:lang w:eastAsia="en-US"/>
        </w:rPr>
        <w:t>Троицкого сельского  поселения Омского муниципального района</w:t>
      </w:r>
      <w:bookmarkEnd w:id="1"/>
      <w:r>
        <w:rPr>
          <w:rFonts w:eastAsia="Calibri;Century Gothic"/>
          <w:sz w:val="28"/>
          <w:szCs w:val="28"/>
          <w:lang w:eastAsia="en-US"/>
        </w:rPr>
        <w:t xml:space="preserve">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 поселения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0"/>
          <w:szCs w:val="20"/>
        </w:rPr>
        <w:t>от ___________ № 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ЕРЕМЕЩЕНИЯ И ВРЕМЕННОГО ХРАНЕНИЯ БРОШЕННЫХ ТРАНСПОРТНЫХ СРЕДСТВ НА ТЕРРИТОРИИ ТРОИЦКОГО СЕЛЬСКОГО  </w:t>
      </w:r>
      <w:r>
        <w:rPr>
          <w:b/>
          <w:bCs/>
          <w:sz w:val="28"/>
          <w:szCs w:val="28"/>
        </w:rPr>
        <w:t>ПОСЕЛЕНИЯ ОМСКОГО МУНИЦИПАЛЬНОГО РАЙОНА 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ыявления, перемещения и временного хранения брошенных транспортных средств на территории Троицкого сельского  поселения Омского муниципального района (далее - Порядок) определяет правила выявления, перемещения и временного хранения брошенных транспортных средств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настоящего Порядка к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 оставленные им с целью отказа от права собственности на них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являющиеся местом складирования мусора и металлоло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стоящий Порядок применяется в отношении брошенных транспортных средств, расположенных на территории поселения на землях и земельных участках, находящихся в муниципальной собственности Троицкого сельского  поселения Омского муниципального района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рганизацию и контроль за проведением работ по выявлению, перемещению и временному хранению брошенных транспортных средств осуществляет Администрация Троицкого сельского  поселения Омского муниципального района (далее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брошенных транспор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брошенных транспортных средств осуществляет Администрация, в том числе на основании обращений органов власти, физических и юрид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в течение пяти рабочих дней со дня поступления информации о наличии транспортного средства, имеющего признаки брошенного, проводит его обследование с составлением акта обследования транспортного средства. К участию в обследовании транспортного средства Администрация вправе привлекать представителей других органов власти и организаций по согласованию с ними. При обследовании транспортного средства осуществляется его фотосъем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кте обследования транспортного средства указ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дата и время проведения обследования транспортного сред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ведения о лицах, проводивших обследование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адресный ориентир места расположения транспортного сред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кт обследования подписывается лицами, проводившими обследование. К акту обследования прилагаются схема расположения и фотограф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в течение пяти дней со дня составления акта обследования транспортного сред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беспечивает размещение на официальном сайте Троицкого сельского  поселения Омского муниципального района в информационно-телекоммуникационной сети "Интернет"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Троицкого сельского  поселения </w:t>
      </w:r>
      <w:r>
        <w:rPr>
          <w:rFonts w:eastAsia="Calibri;Century Gothic"/>
          <w:sz w:val="28"/>
          <w:szCs w:val="28"/>
          <w:lang w:eastAsia="en-US"/>
        </w:rPr>
        <w:t>Омского муниципального района</w:t>
      </w:r>
      <w:r>
        <w:rPr>
          <w:sz w:val="28"/>
          <w:szCs w:val="28"/>
        </w:rPr>
        <w:t xml:space="preserve"> в информационно телекоммуникационной сети "Интернет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беспечивает размещение на транспортном средстве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Троицкого сельского  поселения </w:t>
      </w:r>
      <w:r>
        <w:rPr>
          <w:rFonts w:eastAsia="Calibri;Century Gothic"/>
          <w:sz w:val="28"/>
          <w:szCs w:val="28"/>
          <w:lang w:eastAsia="en-US"/>
        </w:rPr>
        <w:t>Омского муниципального района</w:t>
      </w:r>
      <w:r>
        <w:rPr>
          <w:sz w:val="28"/>
          <w:szCs w:val="28"/>
        </w:rPr>
        <w:t xml:space="preserve"> в информационно телекоммуникационной сети "Интернет" (с фотосъемкой такого размещени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существляет мероприятия по установлению собственника транспортного средства, имеющего признаки брошенного, в том числе направляет запрос в ОГИБДД ОМВД России по Омскому району о предоставлении сведений о наличии (отсутствии) собственника транспортного средства, об использовании транспортного средства в течение предшествующего календарно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поступления информации о собственнике транспортного средства, Администрация в течение двух дней со дня поступления данной информации направляет собственнику транспортного средства по его месту жительства сообщение (заказным письмом с уведомлением) о планируемом перемещении транспортного средства, предусматривающего предложение собственнику транспортного средства переместить его в добровольном порядке в течение 30 дней со дня направления указанного со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мещение и временное хранение брошенных транспор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ях если по результатам запроса в ОГИБДД ОМВД России по Омскому району собственник транспортного средства не установлен, а также если собственник (владелец) транспортного средства добровольно не переместил транспортное средство в сроки, предусмотренные пунктами 2.5 и 2.6 настоящего Порядка (за исключением случая, предусмотренного пунктом 3.2 настоящего Порядка), Администрация обеспечивает перемещение брошенного транспортного средства в место его временного хра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Администрацию об уважительных причинах невозможности перемещения транспортного средства в добровольном порядке, то Администрация откладывает перемещение транспортного средства на разумный срок для добровольного перемещения транспортного средства его собственником. При неперемещении транспортного средства собственником в добровольном порядке в разумный срок Администрация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 в соответствии с настоящим Порядк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мещение брошенного транспортного средства в место его временного хранения оформляется Администрацией актом о перемещении транспортного средства. В акте о перемещении транспортного средства в место его временного хранения указыв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дата и время перемещения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ведения о лицах, присутствующих при перемещении транспортного средства: фамилия, имя, отчество (при наличии), долж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организации, принимающей транспортное средство на временное хранение; адрес места временного х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емещения подписывается лицами, присутствующими при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еремещения брошенного транспортного средства производится фото- и (или) видеосъемка, опечатывание транспортного средства, материалы фото- (или) видеосъемки прикладываются к акту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ция осуществляет учет перемещенных в места хранения транспортных средств путем внесения записи в журнал учета перемещенных транспор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о всех перемещенных транспортных средствах подлежит направлению Администрацией в ОГИБДД России по Омскому району не позднее одного дня, следующего за днем перемещения транспортного средства, а также размещению на официальном сайте Троицкого сельского  поселения Омского муниципального района в информационно-телекоммуникационной сети «Интернет». В информации указывается дата и время перемещения, описание транспортного средства, место хранения и сведения о порядке подачи заявления о выдаче перемещенного транспортного средства в соответствии с пунктами 3.5 - 3.7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ственник (владелец) перемещенного транспортного средства, представивший документы, подтверждающие право собственности (владения) на транспортное средство, вправе беспрепятственно знакомиться с актом о перемещени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бственник (владелец) перемещенного транспортного средства в целях возврата ему находящегося на хранении перемещенного транспортного средства обращается с заявлением в Администр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в Администрацию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в течение пяти дней со дня регистрации заявления, предусмотренного пунктом 3.6 настоящего Поряд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возврат перемещенного транспортного сред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ывает в возврате, о чем письменно информирует заявителя с указанием оснований для отказа и возвращает приложенные к заявлению докумен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нования для отказа в возврате транспортного сред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е документов, содержащих недостоверны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тказ в выдаче транспортного средства может быть обжалован заявителем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собственника (владельца) транспортного средства возлагается обязанность по возмещению предъявленных ему расходов, связанных с перемещением и временным хранением брошенного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Если в течение трех месяцев с момента перемещения транспортного средства собственник (владелец) транспортного средства не обратился в Администрацию за получением транспортного средства, Администрация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Поступившее в муниципальную собственность Троицкого сельского  поселения Омского муниципального района транспортное средство в зависимости от его состояния подлежит передаче в пользование другим лицам в соответствии с действующим законодательством, приватизации или утилиз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Andale Mono IP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Andale Mono IPA" w:hAnsi="Symbol;Andale Mono IPA" w:cs="Symbol;Andale Mono IP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Andale Mono IPA" w:hAnsi="Symbol;Andale Mono IPA" w:cs="Symbol;Andale Mono IP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46:00Z</dcterms:created>
  <dc:creator>User</dc:creator>
  <dc:description/>
  <cp:keywords/>
  <dc:language>en-US</dc:language>
  <cp:lastModifiedBy>user</cp:lastModifiedBy>
  <cp:lastPrinted>2022-05-31T10:26:00Z</cp:lastPrinted>
  <dcterms:modified xsi:type="dcterms:W3CDTF">2022-05-31T05:04:00Z</dcterms:modified>
  <cp:revision>8</cp:revision>
  <dc:subject/>
  <dc:title/>
</cp:coreProperties>
</file>