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ОМСКОГО МУНИЦИПАЛЬНОГО РАЙОНА ОМСКОЙ 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12.09.2023 г.   № 15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лжностном окладе по младшей должности муниципальной службы Троицкого сельского поселения Омского муниципального района  Омской области  «специалис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 марта 2007 г. № 25- ФЗ «О муниципальной службе в Российской Федерации», № 976 –ОЗ «Об оплате труда муниципального служащего в Омской области и о предоставлении муниципальному служащему  в Омской области ежегодного дополнительного оплачиваемого отпуска за выслугу лет», Указом Губернатора Омской области от 26.12. 2022 г. № 221 «Об отдельных вопросах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 в государственных органах Омской области Совет Тро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1. Установить с 01.09.2023 года должностной оклад по младшей должности муниципальной службы Троицкого сельского поселения Омского муниципального района Омской области «специалист» в размере 6000,00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Решение Совета Троицкого сельского поселения Омского муниципального района Омской области от 14.11.2022 г. № 33 «О должностном окладе по младшей должности муниципальной службы Троицкого сельского поселения Омского муниципального района Омской области «специалист» считать утратившим силу с 01.09.2023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В п.13 –порядка формирования фонда оплаты труда - решения Совета № 61 от 25.12.2007 г. «Положение об оплате труда муниципальных служащих Троицкого сельского поселения Омского муниципального района Омской области» внести изменение согласно приложению №1 к данно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</w:rPr>
        <w:tab/>
        <w:t xml:space="preserve"> 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ar-SA"/>
        </w:rPr>
        <w:t xml:space="preserve"> Опубликовать настоящее решение в газете «Омский муниципальный вестник», в 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ab/>
        <w:t xml:space="preserve"> 5. </w:t>
      </w:r>
      <w:r>
        <w:rPr>
          <w:sz w:val="28"/>
          <w:szCs w:val="28"/>
        </w:rPr>
        <w:t>Настоящее решение вступает в силу с 1 сентября 2023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 xml:space="preserve"> 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С.В.Сердюк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решению Совета Троицкого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right"/>
        <w:rPr/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5</w:t>
        <w:softHyphen/>
        <w:softHyphen/>
        <w:softHyphen/>
        <w:t>от 12.09.2023 г.</w:t>
        <w:softHyphen/>
        <w:softHyphen/>
      </w:r>
      <w:r>
        <w:rPr>
          <w:color w:val="000000"/>
          <w:sz w:val="28"/>
          <w:szCs w:val="28"/>
          <w:vertAlign w:val="subscript"/>
        </w:rPr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Порядок формирования фонда оплаты труд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 формировании фонда оплаты труда муниципальных служащих Омского муниципального района предусматриваются средства, необходимые для выплаты сверх сумм должностных окладов, в расчете на год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ых надбавок к должностному окладу за особые условия муниципальной службы в размере 13,2 должностных окладов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2) ежемесячных надбавок к должностному окладу за</w:t>
      </w:r>
      <w:r>
        <w:rPr>
          <w:sz w:val="28"/>
          <w:szCs w:val="28"/>
        </w:rPr>
        <w:t xml:space="preserve"> выслугу лет в размере 3,6 должностных окладов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ых денежных поощрений в размере 12 должностных окладов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ых надбавок к должностному окладу за классный чин в размере 1,2 должностного оклад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премий за выполнение особо важных и сложных служебных заданий в размере 4 должностного оклад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единовременных выплат при предоставлении ежегодного оплачиваемого отпуска в размере одного должностного оклада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  материальной помощи в размере двух должностных окладов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) районного коэффициента в размере 6,3 должностных окла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44:00Z</dcterms:created>
  <dc:creator>Urist</dc:creator>
  <dc:description/>
  <cp:keywords/>
  <dc:language>en-US</dc:language>
  <cp:lastModifiedBy>user</cp:lastModifiedBy>
  <cp:lastPrinted>2023-09-25T09:39:00Z</cp:lastPrinted>
  <dcterms:modified xsi:type="dcterms:W3CDTF">2023-09-25T03:39:00Z</dcterms:modified>
  <cp:revision>3</cp:revision>
  <dc:subject/>
  <dc:title>ОМСКИЙ  МУНИЦИПАЛЬНЫЙ  РАЙОН ОМСКОЙ  ОБЛАСТИ</dc:title>
</cp:coreProperties>
</file>