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25.04.2024       №  14                    </w:t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 утверждении ежегодного отчета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Омского муниципального района Омской области за 2023 год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уководствуясь  </w:t>
        <w:tab/>
        <w:t>Федеральным законом от 06.10.2003 г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ab/>
        <w:t>1. Утвердить ежегодный отчет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Омского муниципального района Омской области  за 2023 год, согласно приложению.</w:t>
        <w:tab/>
        <w:tab/>
        <w:t>2. Признать удовлетворительной деятельность Главы Троицкого сельского поселения Омского муниципального района Омской области и деятельность  администрации Троицкого сельского поселения Омского муниципального района Омской области  в  2023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>3. Опубликовать настоящее решение в бюллетене «Омский муниципальный вестник» и на официальном сайте Троицкого сельского поселения Омского муниципального района Омской области троицкоепоселение.р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оицкого сельского поселения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9:00Z</dcterms:created>
  <dc:creator>User</dc:creator>
  <dc:description/>
  <cp:keywords/>
  <dc:language>en-US</dc:language>
  <cp:lastModifiedBy>user</cp:lastModifiedBy>
  <cp:lastPrinted>2024-05-06T10:33:00Z</cp:lastPrinted>
  <dcterms:modified xsi:type="dcterms:W3CDTF">2024-05-06T04:36:00Z</dcterms:modified>
  <cp:revision>6</cp:revision>
  <dc:subject/>
  <dc:title/>
</cp:coreProperties>
</file>