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 14.06.2023    №  1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о муниципальном контроле на автомобильном транспорте, городском наземном электрическом транспорте и в дорожном хозяйстве на территории Троицкого сельского поселения Омского муниципального района Омской области, утвержденного решением Совета Троицкого сельского поселения Омского муниципального района Омской области № 5 от 27.01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следующие 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Троицкого сельского поселения Омского муниципального района Омской области,</w:t>
      </w:r>
      <w:r>
        <w:rPr/>
        <w:t xml:space="preserve"> </w:t>
      </w:r>
      <w:r>
        <w:rPr>
          <w:sz w:val="28"/>
          <w:szCs w:val="28"/>
        </w:rPr>
        <w:t>утвержденного решением Совета Троицкого сельского поселения Омского муниципального района Омской области № 5 от 27.01.2022 (Далее Положение в соответствующем падеж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абзац 2  подпункта 1 пункта 2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1 пункта 3 Положения изложить в новой редакции «дороги общего пользования местного значения Троицкого сельского поселения Омского муниципального района Ом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3 Положения 3) и 4) следующего содержания: «3) земельные участки в границах полос отвода автомобильных дорог общего 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Абзац 1  пункта 2 Положения изложить в следующей редакции: «»Предметом муниципального контроля является соблюдение лицами, указанными в частях 1,2 статьи 31 Закона № 248- ФЗ (далее – контролируемые лица),  обязательных требова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дпункт 2 пункта 29 Положения изложить в новой редакции «2) временной нетрудоспособ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бъекты строительства, реконструкции капитального ремонта объектов дорожного сервиса, их эксплуатации, установки и эксплуатации рекламных конструкций на условиях частного сервитуту, расположенного в границах полос отвода автомобильных дорог общего пользован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7 Положения изложить в новой редакции: «7. При осуществлении муниципального контроля система оценки и управления рисками не применяется, если иное не установлено федеральным законом о виде  контроля, общими требованиями  к организации и осуществлению данного вида муниципального контроля, утвержденного Прави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9 Положения дополнить абзацем следующего содержания: Контрольное  (надзорное) мероприятие может быть начато после внесения в единый реестр  контрольных (надзорных) мероприятий  сведений,  установленных правилами  его формирования и ведения, за исключением наблюдения за соблюдением обязательных требований и выездного обследования, а так же случаев неработоспособности единого реестра контрольных (надзорных) мероприятий, зафиксированных оператором реес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51:00Z</dcterms:created>
  <dc:creator>User</dc:creator>
  <dc:description/>
  <cp:keywords/>
  <dc:language>en-US</dc:language>
  <cp:lastModifiedBy>user</cp:lastModifiedBy>
  <cp:lastPrinted>2023-06-15T15:45:00Z</cp:lastPrinted>
  <dcterms:modified xsi:type="dcterms:W3CDTF">2023-06-15T10:21:00Z</dcterms:modified>
  <cp:revision>8</cp:revision>
  <dc:subject/>
  <dc:title/>
</cp:coreProperties>
</file>