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05.05.2022   №  13        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25"/>
        <w:jc w:val="both"/>
        <w:rPr>
          <w:bCs/>
          <w:color w:val="0C0C0C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ремонта автомобильных дорог общего пользования местного значения Троицкого сельского поселения Омского муниципального района Омской области на 2022 год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уководствуясь</w:t>
      </w:r>
      <w:r>
        <w:rPr/>
        <w:t xml:space="preserve"> </w:t>
      </w:r>
      <w:r>
        <w:rPr>
          <w:color w:val="000000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монта автомобильных дорог общего пользования местного значения Троицкого сельского поселения Омского муниципального района Омской области на 2022 год, в соответствии с приложением к настоящему решению.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8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в бюллетене «Омский муниципальный вестник», разместить на официальном сайте  Администрации Троицкого сельского поселения Омского муниципального района Омской области  и сети «Интернет» 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8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autoSpaceDE w:val="false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rFonts w:cs="Times New Roman;Times New Roman"/>
          <w:szCs w:val="28"/>
        </w:rPr>
        <w:t xml:space="preserve"> </w:t>
      </w:r>
      <w:r>
        <w:rPr>
          <w:szCs w:val="28"/>
        </w:rPr>
        <w:t xml:space="preserve">____ от _________________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а автомобильных дорог общего пользования местного значения Троицкого сельского поселения Омского муниципального района Омской области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0"/>
        <w:gridCol w:w="2726"/>
        <w:gridCol w:w="24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автомобильной доро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планируемых рабо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я выбор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рога общего пользования местного значения по ул. Погранична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дорожного покрытия, отсыпка инертным материалом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а общего пользования местного значения по ул. Омская - 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Совета </w:t>
            </w:r>
          </w:p>
        </w:tc>
      </w:tr>
      <w:tr>
        <w:trPr>
          <w:trHeight w:val="7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а общего пользования местного значения по ул. Гор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га общего пользования местного значения по ул. Пушки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ыпка инертным материалом, Ямочный ремон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га общего пользования местного значения по ул. О. Кошевого ( район д. 16,16А,16Б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а общего пользования местного значения по ул. Олимпий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а общего пользования местного значения по ул. Отрад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а общего пользования местного значения по ул Кленовая (въезд на улицу со стороны ул. Ленин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га общего пользования местного значения по ул. Шоссейн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а общего пользования местного значения по ул Октябрьск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инертным материал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User</dc:creator>
  <dc:description/>
  <dc:language>en-US</dc:language>
  <cp:lastModifiedBy>user</cp:lastModifiedBy>
  <cp:lastPrinted>2022-05-31T14:20:00Z</cp:lastPrinted>
  <dcterms:modified xsi:type="dcterms:W3CDTF">2022-05-31T08:21:00Z</dcterms:modified>
  <cp:revision>3</cp:revision>
  <dc:subject/>
  <dc:title/>
</cp:coreProperties>
</file>