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ОГО  МУНИЦИПАЛЬНОГО РАЙОНА</w:t>
      </w:r>
      <w:r>
        <w:rPr/>
        <w:t xml:space="preserve"> ОМСКОЙ  ОБЛАСТИ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8" w:hRule="atLeast"/>
        </w:trPr>
        <w:tc>
          <w:tcPr>
            <w:tcW w:w="963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4.2024 г. № 12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выделении денежных средств из резервного фонда гражданам, пострадавшим в результате пож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7360</wp:posOffset>
                </wp:positionH>
                <wp:positionV relativeFrom="paragraph">
                  <wp:posOffset>156210</wp:posOffset>
                </wp:positionV>
                <wp:extent cx="296291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ind w:left="0" w:firstLine="540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3.3pt;height:10.1pt;mso-wrap-distance-left:9.05pt;mso-wrap-distance-right:9.05pt;mso-wrap-distance-top:0pt;mso-wrap-distance-bottom:0pt;margin-top:12.3pt;mso-position-vertical-relative:text;margin-left:536.8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0" w:firstLine="540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№131-ФЗ  от 06.10.2003 г. «Об общих принципах организации местного самоуправления в Российской Федерации», ст. 11 Федерального закона  от 21.12.1994 г. № 68-ФЗ « О защите населения и территории от чрезвычайных ситуаций  природного и техногенного характера (в редакции Федерального закона  от 28.10.2002 г № 129-ФЗ),  Уставом Троицкого сельского поселения, Совет депутатов Троицкого сельского поселения </w:t>
      </w:r>
    </w:p>
    <w:p>
      <w:pPr>
        <w:pStyle w:val="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 Выделить денежные средства из резервного фонда  бюджета Троицкого сельского поселения,  пострадавшим в результате пожара личного имущества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 На основании личного заявления Кошелевой Александры Олеговны, проживающего по адресу: г. Омск, ул. Волгоградская 30, кв. 90, имеющей жилой дом, пострадавший при пожаре по адресу Омская область, Омский район д. Верхний Карбуш, ул. Благодатная, д. 8 в размере    30000,0 (тридцать тысяч) рублей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 xml:space="preserve">. Внести в решение Совета Троицкого сельского  поселения от  </w:t>
      </w:r>
      <w:r>
        <w:rPr>
          <w:bCs/>
          <w:color w:val="000000"/>
          <w:spacing w:val="9"/>
          <w:sz w:val="28"/>
          <w:szCs w:val="28"/>
        </w:rPr>
        <w:t xml:space="preserve"> №   «О внесении изменений в решение Совета  Троицкого сельского поселения от 12.12.2023 г. №25 «О бюджете Троицкого сельского поселения Омского муниципального района Омской области на 2024 год и плановый период 2025 и 2026 годов» соответствующие измен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 над исполнением данного решения  возложить на Главу Троиц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 С.В.Сердю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</w:t>
        <w:tab/>
        <w:tab/>
        <w:t xml:space="preserve">                               С.В.Сердюк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4:00Z</dcterms:created>
  <dc:creator>USER</dc:creator>
  <dc:description/>
  <dc:language>en-US</dc:language>
  <cp:lastModifiedBy>user</cp:lastModifiedBy>
  <cp:lastPrinted>2023-05-12T13:05:00Z</cp:lastPrinted>
  <dcterms:modified xsi:type="dcterms:W3CDTF">2024-05-07T02:54:00Z</dcterms:modified>
  <cp:revision>2</cp:revision>
  <dc:subject/>
  <dc:title>ТРОИЦКОЕ СЕЛЬСКОЕ ПОСЕЛЕНИЕ</dc:title>
</cp:coreProperties>
</file>