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Троицкого сельского поселения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99" w:hRule="atLeast"/>
        </w:trPr>
        <w:tc>
          <w:tcPr>
            <w:tcW w:w="10412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_________________№  ________                   </w:t>
        <w:tab/>
        <w:tab/>
        <w:tab/>
        <w:tab/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б утверждении ежегодного отчета Главы Троицкого сельского поселения Омского муниципального района Омской области о результатах своей деятельности и деятельности администрации Троицкого сельского поселения Омского муниципального района Омской области за 2021 год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уководствуясь  </w:t>
        <w:tab/>
        <w:t>Федеральным законом от 06.10.2003 г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ab/>
        <w:t>1. Утвердить ежегодный отчет Главы Троицкого сельского поселения Омского муниципального района Омской области о результатах своей деятельности и деятельности администрации Троицкого сельского поселения Омского муниципального района Омской области  за 2021 год, согласно приложению.</w:t>
        <w:tab/>
        <w:tab/>
        <w:t>2. Признать удовлетворительной деятельность Главы Троицкого сельского поселения Омского муниципального района Омской области и деятельность  администрации Троицкого сельского поселения Омского муниципального района Омской области  в  2021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  <w:t>3. Опубликовать настоящее решение в бюллетене «Омский муниципальный вестник» и на официальном сайте Троицкого сельского поселения Омского муниципального района Омской области троицкоепоселение.р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50" w:leader="none"/>
        </w:tabs>
        <w:autoSpaceDE w:val="false"/>
        <w:ind w:left="720" w:hanging="0"/>
        <w:jc w:val="both"/>
        <w:outlineLvl w:val="0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оицкого сельского поселения                                                             С.В. Сердю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9:00Z</dcterms:created>
  <dc:creator>User</dc:creator>
  <dc:description/>
  <cp:keywords/>
  <dc:language>en-US</dc:language>
  <cp:lastModifiedBy>user</cp:lastModifiedBy>
  <cp:lastPrinted>2022-04-19T14:42:00Z</cp:lastPrinted>
  <dcterms:modified xsi:type="dcterms:W3CDTF">2022-04-19T09:30:00Z</dcterms:modified>
  <cp:revision>6</cp:revision>
  <dc:subject/>
  <dc:title/>
</cp:coreProperties>
</file>