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овет Троицкого сельского поселения</w:t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>
          <w:trHeight w:val="199" w:hRule="atLeast"/>
        </w:trPr>
        <w:tc>
          <w:tcPr>
            <w:tcW w:w="10412" w:type="dxa"/>
            <w:tcBorders>
              <w:top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т  27.03.2025     №  11      </w:t>
        <w:tab/>
        <w:tab/>
        <w:tab/>
        <w:tab/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Об определении даты ежегодного отчета Главы Троицкого  сельского поселения Омского муниципального района Омской области перед  Советом Троицкого сельского поселения Омского муниципального района Омской области и  населением о результатах своей деятельности  и деятельности Администрации Троицкого сельского поселения Омского муниципального района Омской области  за 2024 год.</w:t>
      </w:r>
    </w:p>
    <w:p>
      <w:pPr>
        <w:pStyle w:val="Normal"/>
        <w:shd w:fill="FFFFFF" w:val="clear"/>
        <w:ind w:firstLine="708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Руководствуясь  </w:t>
        <w:tab/>
        <w:t>Федеральным законом от 06.10.2003 г № 131-ФЗ «Об общих принципах организации местного самоуправления в Российской Федерации», Уставом Троицкого сельского поселения Омского муниципального района Омской области, Совет Троицкого сельского поселения Омского муниципального района Омской области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ab/>
        <w:tab/>
        <w:t>1. Определить дату ежегодного  отчета Главы Троицкого  сельского поселения Омского муниципального района Омской области перед  Советом Троицкого сельского поселения Омского муниципального района Омской области и  населением о результатах своей деятельности  и деятельности Администрации Троицкого сельского поселения Омского муниципального района Омской области  за 2024 год на  22 апреля   2025  года в 17.00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ab/>
        <w:t xml:space="preserve">  2. Отчет провести  в актовом зале Администрации Троицкого сельского поселения Омского муниципального района Омской области по адресу: Омская область, Омский район, с. Троицкое, ул. Октябрьская д. 1 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ab/>
        <w:tab/>
        <w:t>3.  Опубликовать настоящее решение в газете «Омский муниципальный вестник» и  разместить в сети «Интернет» на официальном сайте Троицкого сельского поселения Омского муниципального района Омской области (троицкоепоселение.рф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>
          <w:rFonts w:eastAsia="Calibri" w:cs="Times New Roman"/>
          <w:szCs w:val="28"/>
          <w:lang w:eastAsia="en-US"/>
        </w:rPr>
        <w:tab/>
        <w:t>4. Контроль над исполнением настоящего решения возложить на председателя Совета Троицкого сельского поселения Омского муниципального района Омской области Чебакова А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роицкого сельского поселения                                                             С.В. Сердю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22:00Z</dcterms:created>
  <dc:creator>User</dc:creator>
  <dc:description/>
  <cp:keywords/>
  <dc:language>en-US</dc:language>
  <cp:lastModifiedBy>user</cp:lastModifiedBy>
  <cp:lastPrinted>2024-03-26T17:27:00Z</cp:lastPrinted>
  <dcterms:modified xsi:type="dcterms:W3CDTF">2025-04-14T04:40:00Z</dcterms:modified>
  <cp:revision>3</cp:revision>
  <dc:subject/>
  <dc:title/>
</cp:coreProperties>
</file>