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ar-SA" w:bidi="ar-SA"/>
        </w:rPr>
        <w:t>Администрация Троицкого сельского поселения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28" w:hRule="atLeast"/>
        </w:trPr>
        <w:tc>
          <w:tcPr>
            <w:tcW w:w="9419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рете продажи алкогольной и спиртосодержащей продукции на территории Троицкого сельское поселение Омского муниципального района Омской области 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м памятных мероприятий, посвященных победе в Великой отечественной войне, руководствуясь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тить продажу алкогольной и спиртосодержащий продукции, а также прохладительных напитков в стеклянных бутылках 09.05.2025 с 10.00 до 17.00  часов.</w:t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567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С.В. Сердю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8:00Z</dcterms:created>
  <dc:creator>Acer</dc:creator>
  <dc:description/>
  <dc:language>en-US</dc:language>
  <cp:lastModifiedBy>user</cp:lastModifiedBy>
  <cp:lastPrinted>2023-05-09T08:40:00Z</cp:lastPrinted>
  <dcterms:modified xsi:type="dcterms:W3CDTF">2025-04-28T04:58:00Z</dcterms:modified>
  <cp:revision>2</cp:revision>
  <dc:subject/>
  <dc:title/>
</cp:coreProperties>
</file>