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 № 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спективного плана работы Совета Троицкого сельского поселения на 202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ом Троицкого сельского поселения,  Совет Троицкого сельского поселе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спективный план работы Совета депутатов Троицкого сельского поселения на 202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ешения возложить на заместителя председателя Совета депутатов Сухан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 и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 ____________ № 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Совета депутатов Троицкого сельского поселения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791"/>
        <w:gridCol w:w="2344"/>
        <w:gridCol w:w="1896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, проводимых на территории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Троиц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иема граждан депутатами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Устав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отчету об исполнении бюджета и резервного фонда администрации поселения за 2024 год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утверждению проекта бюджета на 2026 год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збирателей по личным вопросам депутатами Совета Троицкого сельского поселен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е встречи депутатов Совета Троицкого сельского поселения с избирателями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утвержденному график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Троицкого сельского поселения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полномочий района, государственных полномочий, переданных на уровень сельского поселения в 2024 году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, совместно с отчетом Главы сельского поселени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(исполнение бюджета поселения и резервного фонда администрации поселения поквартально и за 2023г.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ссия по вопросам муниципальной собственности, финансам и экономике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4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Взаимодействие Совета депутатов с Администрацией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 Календарный план внесения вопросов для рассмотрения на заседаниях Совета депутатов Троиц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униципальной собственности, финансам и экономики  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вопросам муниципальной собственности, финансам и экономик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естного самоуправления, законности и правопорядка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социальным вопросам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урихина В.Е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противопаводковых мероприяти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- мар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Л.П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баков А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инятии к рассмотрению проекта решения Совета Троицкого сельского поселения «Об исполнении бюджета Троицкого сельского поселения за 2024 год»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Троицкого сельского поселения за 2024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4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дюк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влечении подростков и молодежи к работам по благоустройству территории поселения в летний период 2025 г. и финансовое обеспечение рабо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пециалист по молодежной политике  (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оведения праздничных мероприятий, посвящённых победе в ВОВ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сник М.С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 о работе библиотеки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ипова О.М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весеннего призыв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окончании и итогах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Тепловой компании, директор ООО «Управляющая компания «Гарант –Сервис» ( по согласованию), Директор Управляющей компании ООО «АСО-СЕРВИС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 Л.П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задачах по подготовке к отопительному сезону в 2025-2026 гг на территории Троицкого сельского поселения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председателей постоянных комиссий о проделанной работе за 1 полугодие 2024 год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я сел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 организации уборки снега на территории Троицкого сельского поселения Омского муниципального района Омской области в 2025 -2026 году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отка предложений для учета при разработке проекта бюджета на 2025 год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проекта решения Совета Троицкого сельского поселения «О бюджете Троицкого сельского поселения на 2026 год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в 1 чтении проекта решения Совета Троицкого сельского поселения «О бюджете Троицкого сельского поселения на 2026 год»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осеннего призыв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бюджета Троицкого сельского поселения на 2026 год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Администрации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ДК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е СД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постоянно – действующих комиссий Совета Троицкого сельского поселения Омского муниципального района Омской области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, Шкурихина В.Е</w:t>
            </w:r>
          </w:p>
          <w:p>
            <w:pPr>
              <w:pStyle w:val="Normal"/>
              <w:spacing w:before="0" w:after="0"/>
              <w:rPr/>
            </w:pPr>
            <w:r>
              <w:rPr/>
              <w:t>.председатель Комиссия по вопросам муниципальной собственности, финансам и эконом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0:00Z</dcterms:created>
  <dc:creator>User</dc:creator>
  <dc:description/>
  <cp:keywords/>
  <dc:language>en-US</dc:language>
  <cp:lastModifiedBy>user</cp:lastModifiedBy>
  <cp:lastPrinted>2023-01-20T09:31:00Z</cp:lastPrinted>
  <dcterms:modified xsi:type="dcterms:W3CDTF">2025-01-24T05:01:00Z</dcterms:modified>
  <cp:revision>4</cp:revision>
  <dc:subject/>
  <dc:title/>
</cp:coreProperties>
</file>