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   №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_____            проект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Троиц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              от 6 октября 2003 года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принимая во внимание результаты публичных слушаний от «25»декабря 2024  года, Совет Троицкого сельского поселения Ом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Троицкого сельского поселения Омского муниципального района Омской области на преобразование Троиц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утем его объединения с Андреевским , Ачаирским, Богословским, Дружинским, Иртышским, Калининским, Комсомольским, Ключевским, Красноярским, Лузинским, Магистральным, Морозовским, Надеждинским, Новоомским, Новотроицким, Омским, Петровским, Покровским, Пушкинским, Розовским, Ростовкинским, Усть-Заостровским сельским поселением и Чернолучинским городским пос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Омский район Омской области», административный центр – поселок Росто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2. Опубликовать настоящее решение в газете «Омский муниципальный вестник», в 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направление настоящего решения в Совет Омского муниципального района Омской области не позднее 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ицкого сельского поселения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Чебаков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оицкого сельского поселения Ом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Сердюк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5:00Z</dcterms:created>
  <dc:creator>Регистр</dc:creator>
  <dc:description/>
  <cp:keywords/>
  <dc:language>en-US</dc:language>
  <cp:lastModifiedBy>user</cp:lastModifiedBy>
  <cp:lastPrinted>2024-12-12T17:46:00Z</cp:lastPrinted>
  <dcterms:modified xsi:type="dcterms:W3CDTF">2025-01-23T08:40:00Z</dcterms:modified>
  <cp:revision>4</cp:revision>
  <dc:subject/>
  <dc:title/>
</cp:coreProperties>
</file>