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 № ________ </w:t>
      </w:r>
      <w:r>
        <w:rPr>
          <w:b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разрешения  (отказе)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 В  соответствии с Градостроительным кодексом Российской Федерации, Федерального Закона  от 06 октября 2003 года № 131 ФЗ «Об общих принципах организации местного самоуправления в Российской Федерации», Уставом Троицкого сельского поселения,  Правилами  землепользования и застройки Троицкого сельского поселения Омского муниципального района Омской области, утвержденными постановлением Администрации Омского муниципального района    Омской области от 15.12.2023 № П-23/ОМС-336, заключением комиссии по подготовке градостроительной документации Троицкого сельского поселения №___от_________ Ом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(отказать в предоставлении)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решение(я)  на отклонение от предельных параметров разрешенного строительства объекта капитального строительства в отношении 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кадастровым номером  55:20:220302:8061, </w:t>
      </w:r>
      <w:r>
        <w:rPr>
          <w:sz w:val="28"/>
          <w:szCs w:val="28"/>
        </w:rPr>
        <w:t>общей площадью 1074 кв.м., расположенному по адресу: Омская область, Омский район, с. Троицкое, ул. Светлая,  в  части изменения(уменьшения) минимального отступа со стороны улично- дорожной сети( с западной стороны) до объекта капитального строительства с 5-ти до 3 метр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b/>
          <w:sz w:val="28"/>
          <w:szCs w:val="28"/>
        </w:rPr>
        <w:t>Омский муниципальный вестник</w:t>
      </w:r>
      <w:r>
        <w:rPr>
          <w:sz w:val="28"/>
          <w:szCs w:val="28"/>
        </w:rPr>
        <w:t>»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b/>
          <w:sz w:val="28"/>
          <w:szCs w:val="28"/>
        </w:rPr>
        <w:t>троицкоепоселение.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USER</dc:creator>
  <dc:description/>
  <cp:keywords/>
  <dc:language>en-US</dc:language>
  <cp:lastModifiedBy>user</cp:lastModifiedBy>
  <cp:lastPrinted>2025-05-15T12:27:00Z</cp:lastPrinted>
  <dcterms:modified xsi:type="dcterms:W3CDTF">2025-05-15T08:43:00Z</dcterms:modified>
  <cp:revision>4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6F09A0074651B708D772E081EC21</vt:lpwstr>
  </property>
  <property fmtid="{D5CDD505-2E9C-101B-9397-08002B2CF9AE}" pid="3" name="KSOProductBuildVer">
    <vt:lpwstr>1049-11.2.0.11306</vt:lpwstr>
  </property>
</Properties>
</file>