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z w:val="40"/>
          <w:szCs w:val="40"/>
          <w:lang w:eastAsia="ar-SA"/>
        </w:rPr>
        <w:t>Администрация Троицкого сельского поселения</w:t>
      </w:r>
      <w:r>
        <w:rPr/>
        <w:t xml:space="preserve"> ОМСКОГО  МУНИЦИПАЛЬНОГО  РАЙОНА  ОМСКОЙ  ОБЛАСТИ</w:t>
      </w:r>
    </w:p>
    <w:tbl>
      <w:tblPr>
        <w:tblW w:w="919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193" w:hRule="atLeast"/>
        </w:trPr>
        <w:tc>
          <w:tcPr>
            <w:tcW w:w="9194" w:type="dxa"/>
            <w:tcBorders>
              <w:top w:val="thinThickMediumGap" w:sz="3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  <w:lang w:eastAsia="ar-SA"/>
              </w:rPr>
            </w:pPr>
            <w:r>
              <w:rPr>
                <w:b/>
                <w:color w:val="000000"/>
                <w:spacing w:val="38"/>
                <w:sz w:val="4"/>
                <w:szCs w:val="4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   25.03.2024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1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перечень автомобильных дорог общего пользования местного значения Троицкого сельского поселения Омского муниципального района Омской области</w:t>
        <w:tab/>
        <w:t xml:space="preserve"> и присвоении им идентификационных номеров, утвержденного постановлением Администрации Троицкого сельского поселения Омского муниципального района Омской области № 31 от 26.03.2019г. </w:t>
      </w:r>
    </w:p>
    <w:p>
      <w:pPr>
        <w:pStyle w:val="Normal"/>
        <w:ind w:right="1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реализации полномочий, предусмотренных пунктом 5 части 1 статьи 14 Федерального закона от 06.10.2003 г. № 131-ФЗ «Об общих принципах организации местного самоуправления в Российской Федерации», в соответствии с частью 9 статьи 5, частью 8 статьи 6, пунктом 3 части 6 статьи 8, пунктом 5 статьи 13 Федерального закона от 8 ноября 2007 г. № 257-ФЗ «Об автомобильных дорогах и о дорожной деятельности в  Российской Федерации  и о внесении изменений в отдельные законодательные акты Российской Федерации», Правилами присвоения автомобильным дорогам идентификационных номеров, утвержденных Приказом Минтранса Российской Федерации от 07.02.2007 г. № 16,  Правилами классификации автомобильных дорог в Российской Федерации и их отнесения к категориям автомобильных дорог, утвержденными Постановлением Правительства Российской Федерации от 28.09.2009 г. № 767, Правилами формирования и ведения Единого государственного реестра автомобильных дорог, утвержденными Приказом Минтранса Российской Федерации от 20.05.2009 г. № 80 руководствуясь Уставом Троицкого сельского поселения  Омского муниципального района Омской области, Администрация Троицкого сельского поселения Омского муниципального района Омской области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й в перечень автомобильных дорог общего пользования местного значения Троицкого сельского поселения Омского муниципального района Омской области и присвоении им идентификационных номеров, утвержденный постановлением Администрации Троицкого сельского поселения Омского муниципального района Омской области№ 31 от 26.03.2019   изложив приложение к указанному постановлению в новой редакции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 и  разместить в сети «Интернет» на официальном сайте Троицкого сельского поселения Омского муниципального района Омской области (троицкоепоселение.рф)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С.В. Сер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Троицкого сельского поселения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мского муниципального района Омской области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№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___от_________г.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втомобильных дорог общего пользования местного значения, находящихся в собственности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оицкого сельского поселения Омского муниципального района Омской области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"/>
        <w:gridCol w:w="2550"/>
        <w:gridCol w:w="29"/>
        <w:gridCol w:w="1817"/>
        <w:gridCol w:w="2694"/>
        <w:gridCol w:w="993"/>
        <w:gridCol w:w="1985"/>
        <w:gridCol w:w="2127"/>
        <w:gridCol w:w="2553"/>
      </w:tblGrid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но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р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дентификационный ном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но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роги (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р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и дата св-ва о гос.рег.пра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сто положение границы </w:t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с.Троицкое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нутрипоселковая дорога общего пользования местного значени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Тюм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 244 849 ОП МП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обладающа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сфальтобе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5-АА 393987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.09.2011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Русско – Полянского тракта до ул. Гагарин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О.Кошев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сфальтобе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5-АА 607697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1.05.2012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 дома № 1 по ул. О. Кошевого до ул. Пушкина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Го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 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унт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5-АА 363450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.11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 тупика до ул. 60 лет СССР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Молоде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 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унт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5-АА 363619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9.11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ул. 60 лет СССР до тупик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Ом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 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сфальтобе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5-АА 363449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.11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 Русско – Полянского тракта до ул. О. Кошевого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 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сфальтобе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5-АА 363452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.11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Русско – Полянского тракта до ул. О. Кошевого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Клен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 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унт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5-АА 363706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.12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ул. Тюменская до тупик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Тепли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 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сфальтобе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5-АА 36386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.11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трассы до ул. Комаров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Октябрь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 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унт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5-АА 363444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.11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домов № 1, № 2 до домов № 21, № 22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Ле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 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0%асфальтобетон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0% грунт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5-АА 363455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.11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Русско – Полянского тракта до ул. Средня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М. Жу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 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сфальтобе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5-АА 393982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.09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Русско – Полянского тракта до ул. 60 лет СССР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60 лет ССС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 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сфальтобе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5-АА 36362129.11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ул. Маршала Жукова до ул. Тюменска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Комар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 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унт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5-АА 363862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.11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пустыря до д. № 100, № 49 по ул. Комаров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Гаг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 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унт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5-АА 363963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.12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ул. Пушкина до тупик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Шоссей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 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унт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5-АА 363446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.11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трассы Омск – Челябинск до проезд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. Профсоюз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 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унт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5-АА 363458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.11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ул. О. Кошевого до ул. Средня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Др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 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унт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5-АА 36345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.11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ул. Тюменская до ул. Маршала Жукова</w:t>
            </w:r>
          </w:p>
        </w:tc>
      </w:tr>
      <w:tr>
        <w:trPr>
          <w:trHeight w:val="123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Н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 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сфальтобе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5-АА 363620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9.11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домов № 1, № 2 до ул. Омска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Россий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 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унт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аво собственности  не зарегистрировано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 границ земельного участка с кадастровым номером 55:20:220302:271 до границ земельного участка с кадастровым номером 55:20:220302:4935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 границ земельного участка с кадастровым номером 55:20:220302:3842 до границ земельного участка с кадастровым номером 55:20:220302:5447.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Сибирска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 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унт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аво собственности  не зарегистрировано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 границ земельного участка с кадастровым номером 55:20:220302:3811 до границ земельного участка с кадастровым номером 55:20:220302:497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 границ земельного участка с кадастровым номером 55:20:220302:277 до границ земельного участка с кадастровым номером 55:20:220302:219.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Светл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 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унт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аво собственности  не зарегистрировано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 границ земельного участка с кадастровым номером 55:20:220302:3812 до границ земельного участка с кадастровым номером 55:20:220302:5765,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 границ земельного участка с кадастровым номером 55:20:220302:263 до границ земельного участка с кадастровым номером 55:20:220302:937.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Пограни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 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унт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аво собственности  не зарегистрировано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 границ земельного участка с кадастровым номером 55:20:220302:4242 до границ земельного участка с кадастровым номером 55:20:220302:316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 границ земельного участка с кадастровым номером 55:20:220302:3854 до границ земельного участка с кадастровым номером 55:20:220302:2925.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. 1-й Вос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 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унт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аво собственности  не зарегистрировано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 границ земельного участка с кадастровым номером 55:20:220302:296 до границ земельного участка с кадастровым номером 55:20:220302:293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 границ земельного участка с кадастровым номером 55:20:220302:3775 до границ земельного участка с кадастровым номером 55:20:220302:154.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. 2-ой Вос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 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унт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аво собственности  не зарегистрировано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 границ земельного участка с кадастровым номером 55:20:220302:3997 до границ земельного участка с кадастровым номером 55:20:220302:4361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 границ земельного участка с кадастровым номером 55:20:220302:2526 до границ земельного участка с кадастровым номером 55:20:220302:4360.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л. Тепличн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 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унт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аво собственности  не зарегистрировано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 Русско- Полянского тракта               ( координаты 54 8831, 73 3017) до ул. Комарова, до дома № 49А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л. Мостов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 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унт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аво собственности  не зарегистрировано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земельного участка с кадастровым номером 55:20:220302:438 до д границ земельного участка с кадастровым номером 55:20:220302:455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Средня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 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унт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55-АА 363443 от 24.11.2011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ул. О. Кошевого до Пустыр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Олимпий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рунтов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аво собственности  не зарегистрировано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границ земельного участка с кадастровым номером 55:20:220302:2696 до точки с координатами (544.8731, 73.2975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л. Водопроводн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рунтов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аво собственности  не зарегистрировано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Русско- Полянского тракта координаты (54.8733, 73.3069), дома № 1Б по ул. О. Кошевого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л. 3-я Дачн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рунтов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аво собственности  не зарегистрировано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 ул. Олимпийская до границ земельного участка с кадастровым номером 55:20:220302:3366 , в  части границ земельного участка с кадастровым номером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5:20:220302:4338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л. Спортивн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рунтов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аво собственности  не зарегистрировано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 ул. 3-я Дачная  (54.8733, 73.2954) до границ земельного участка с кадастровым номером 55:20:220302:2666 (54.8736, 73.2934) , в  части границ земельного участка с кадастровым номером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5:20:220302:4338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л. Юбилейн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рунтов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аво собственности  не зарегистрировано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 границ земельного участка с кадастровым номером 55:20:220302:1072 (54.8744, 73.29.36) до ул. Ул. Парадная (54.8741, 73.2667., в  части границ земельного участка с кадастровым номером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5:20:220302:4338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л. 1-я Дачн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рунтов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аво собственности  не зарегистрировано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 ул. Парадная (54.8732 73.29.74) до  границ земельного участка с кадастровым номером 55:20:220302:956 (54.8725, 73.2971), в  части границ земельного участка с кадастровым номером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5:20:220302:4338.</w:t>
            </w:r>
          </w:p>
        </w:tc>
      </w:tr>
      <w:tr>
        <w:trPr>
          <w:trHeight w:val="157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Ул. 2-я Омска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52 244 849 ОП МП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1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Грунтов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Право собственности  не зарегистрировано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от Русско-Полянского тракта(54.8642,73.297) до точки (54.8665, 73.2738)</w:t>
            </w:r>
          </w:p>
        </w:tc>
      </w:tr>
      <w:tr>
        <w:trPr>
          <w:trHeight w:val="157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Ул. Степ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52 244 849 ОП МП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Грунт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Право собственности  не зарегистрировано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От ул. Тепличная, до административной границы Троицкого сельского  поселения</w:t>
            </w:r>
          </w:p>
        </w:tc>
      </w:tr>
      <w:tr>
        <w:trPr>
          <w:trHeight w:val="157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Ул. Нев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52 244 849 ОП МП 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Грунтов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Право собственности  не зарегистрировано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7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ул. Лазу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52 244 849 ОП МП 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Грунтов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Право собственности  не зарегистрировано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7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ул. Янта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52 244 849 ОП МП 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Грунтов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Право собственности  не зарегистрировано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7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переулок Солне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52 244 849 ОП МП -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Грунтов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Право собственности  не зарегистрировано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7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ул. Отра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52 244 849 ОП МП 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Грунтов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Право собственности  не зарегистрировано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7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ул. Набере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52 244 849 ОП МП 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Грунтов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Право собственности  не зарегистрировано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7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обильная дорог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Б-р Шко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52 244 849 ОП МП 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фальтобето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Собственность 55:20:220302:7137-55/092/2023-3 23.10.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Омская область, Омский район, с. Троицкое, б-р Школьный</w:t>
            </w:r>
          </w:p>
        </w:tc>
      </w:tr>
      <w:tr>
        <w:trPr>
          <w:trHeight w:val="157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обильная дорог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Ул. Тенист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52 244 849 ОП МП -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фальтобето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Собственность 55:20:220302:7148-55/092/2023-3 23.10.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Омская область, Омский район, с. Троицкое, ул. Тенистая</w:t>
            </w:r>
          </w:p>
        </w:tc>
      </w:tr>
      <w:tr>
        <w:trPr>
          <w:trHeight w:val="157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обильная дорог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Пр-т Яснополя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52 244 849 ОП МП -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1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фальтобето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Собственность 55:20:220302:7140-55/092/2023-3 23.10.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Омская область, Омский район, с. Троицкое, вдоль Русско-Полянского тракта от дома № 1 по ул. Яснополянский проспект до дома № 2 по ул. Тенистая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. Верхний Карбу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Сад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ОП МП -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сфальтобе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5-АА 363445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.11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ул. Южная до ул. Зеленая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Карбыш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 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унт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5-АА 363447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.11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ул. Садовая до ул. Юж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Шко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 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сфальтобе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5-АА 363448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.11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ул. Садовая до ул.  Карбыш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Зеле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 -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унт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5-АА 393985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.09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ул. Садовая до ул. Юж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Подхо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 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унт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5-АА 393980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.09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подъездной дороги по территории  Под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Ю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 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унт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5-АА 392848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.09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ул. Зеленая до ул. Са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Рабоч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 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сфальтобе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5-АА 393984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.09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ул. Южная до ул. Шко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л. Звездна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унт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аво собственности  не зарегистрировано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 границ земельного участка с кадастровым номером 55:20:220201:2743  до границ земельного участка с кадастровым номером 55:20:220201:2875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л. Полев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-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рунтов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аво собственности  не зарегистрировано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точки с координатами (54. 8923, 73.2309) до точки  с координатами (54.8887, 73.222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жуличная (без наз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-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рунтов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аво собственности  не зарегистрировано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 ул. Карбышева , дом № 1 до ул. Зеленая д. № 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утрипоселковая дорога  общего пользования местного зна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речный переу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 244 849 ОП МП-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рунтов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аво собственности  не зарегистрировано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ул. Подсобное хозяйство координаты  (54.8928, 73.2368) до точки координат (54.8933, 73.2336)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lineRule="atLeast" w:line="312" w:before="0" w:after="280"/>
    </w:pPr>
    <w:rPr/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0:00Z</dcterms:created>
  <dc:creator>1</dc:creator>
  <dc:description/>
  <cp:keywords/>
  <dc:language>en-US</dc:language>
  <cp:lastModifiedBy>happyuser</cp:lastModifiedBy>
  <cp:lastPrinted>2023-02-17T10:58:00Z</cp:lastPrinted>
  <dcterms:modified xsi:type="dcterms:W3CDTF">2024-04-26T02:45:00Z</dcterms:modified>
  <cp:revision>3</cp:revision>
  <dc:subject/>
  <dc:title>Постановление</dc:title>
</cp:coreProperties>
</file>