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2.05.2023 №  91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 регламент по предоставлению муниципальной услуги  «</w:t>
      </w:r>
      <w:r>
        <w:rPr>
          <w:rFonts w:cs="Times New Roman"/>
          <w:sz w:val="28"/>
          <w:szCs w:val="28"/>
        </w:rPr>
        <w:t>Выдача ордеров на производство земляных работ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Троицкого сельского поселения Омского муниципального района Омской области </w:t>
      </w:r>
      <w:r>
        <w:rPr>
          <w:rFonts w:cs="Times New Roman"/>
          <w:color w:val="000000"/>
          <w:sz w:val="28"/>
          <w:szCs w:val="28"/>
        </w:rPr>
        <w:t>от 25.04.2012 № 64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приведения муниципальных правовых актов в соответствие с требованиями действующего законодательства, руководствуясь Федеральными законами от 06.10.2003 № 131-ФЗ «Об общих принципах организации местного самоуправления в Российской Федерации»,   от 27.07.2010 № 210-ФЗ «Об организации предоставления государственных и муниципальных услуг",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1.  Внести следующие изменения в административный  регламент по предоставлению муниципальной услуги  Выдача ордеров на производство земляных работ», утвержденный постановлением Администрации Троицкого сельского поселения Омского муниципального района Омской области от 25.04.2012 № 64  (Далее -  Регламент)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регламент пунктом 2.5.1. следующего содержания «2.5.1. При наступлении событий, являющихся основанием для предоставления муниципальной услуги, Администрация Троиц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Исключить из п. 1.2. Регламента слова «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  С.В. Сердю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00Z</dcterms:created>
  <dc:creator>USER</dc:creator>
  <dc:description/>
  <cp:keywords/>
  <dc:language>en-US</dc:language>
  <cp:lastModifiedBy>user</cp:lastModifiedBy>
  <cp:lastPrinted>2023-05-22T14:56:00Z</cp:lastPrinted>
  <dcterms:modified xsi:type="dcterms:W3CDTF">2023-06-14T03:40:00Z</dcterms:modified>
  <cp:revision>8</cp:revision>
  <dc:subject/>
  <dc:title>ОМСКИЙ  МУНИЦИПАЛЬНЫЙ  РАЙОН ОМСКОЙ  ОБЛАСТИ</dc:title>
</cp:coreProperties>
</file>