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</w:rPr>
        <w:t>ОМСКОГО  МУНИЦИПАЛЬНОГО  РАЙОНА</w:t>
      </w:r>
      <w:r>
        <w:rPr/>
        <w:t xml:space="preserve">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5.2023 г. №  9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административный  регламент по предоставлению муниципальной услуги  </w:t>
      </w:r>
      <w:r>
        <w:rPr>
          <w:rFonts w:eastAsia="Lucida Sans Unicode"/>
          <w:kern w:val="2"/>
          <w:sz w:val="28"/>
          <w:szCs w:val="28"/>
          <w:lang w:eastAsia="hi-IN" w:bidi="hi-IN"/>
        </w:rPr>
        <w:t>«Выдача разрешений на строительство  (реконструкцию) объектов индивидуального жилищного строительства»</w:t>
      </w:r>
      <w:r>
        <w:rPr>
          <w:color w:val="000000"/>
          <w:sz w:val="28"/>
          <w:szCs w:val="28"/>
        </w:rPr>
        <w:t>, утвержденный постановлением Администрации Троицкого сельского поселения Омского муниципального района Омской области от 06.02.2018 № 18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целях приведения муниципальных правовых актов в соответствие с требованиями действующего законодательства, руководствуясь Федеральными законами от 06.10.2003 № 131-ФЗ «Об общих принципах организации местного самоуправления в Российской Федерации»,   от 27.07.2010 № 210-ФЗ «Об организации предоставления государственных и муниципальных услуг",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1.  Внести следующие изменения в административный  регламент по предоставлению муниципальной услуги  ««Выдача разрешений на строительство  (реконструкцию) объектов индивидуального жилищного строительства», утвержденный постановлением Администрации Троицкого сельского поселения Омского муниципального района Омской области от 06.02.2018 № 18 (Далее -  Регламент) 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Дополнить  пункт 2.3 Регламента подпунктом 6) следующего содержания: «6) К заявлению о выдаче разрешения на строительство объекта капитального строительства, не являющегося линейным объектом, на смежных земельных участках прилагаются документы, указанные в пунктах 1.1, 3 - 5 и 7 - 10 части 7 статьи 51 Градостроительного кодекса Российской Федерации, а такж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правоустанавливающие документы на смежные земельные участ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градостроительные планы земельных участков в отношении каждого из смежных земельных участков или градостроительный план земельного участка, единый для всех смежных земельных участ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настоящих Правил в отношении смежных земельных участков могут быть по решению заявителя выданы градостроительные планы земельных участков в отношении каждого из смежных земельных участков либо градостроительный план земельного участка, единый в отношении всех смежных земельных участ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строительства объекта капитального строительства, не являющегося линейным объектом, на смежных земельных участках заявитель в порядке, предусмотренном статьей 57.3 Градостроительного кодекса Российской Федерации, обращается с заявлениями о выдаче градостроительных планов земельных участков в отношении каждого из смежных земельных участков либо с заявлением о выдаче градостроительного плана земельного участка, единого в отношении всех смежных земельных участков, в орган местного самоуправления по месту нахождения смежных земельных участ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достроительный план земельного участка, единый в отношении всех смежных земельных участков, включается информация о границах смежных земельных участков и о кадастровых номерах смежных земельных участков (при их наличии). Информация о минимальных отступах от общих границ смежных земельных участков в такой градостроительный план земельного участка не включа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Выдача градостроительных планов земельных участков, указанных в пункте 6) пункта 2.3 Регламента   осуществляется в соответствии со статьей 57.3 Градостроительного кодекса Российской Федерации с учетом особенностей, установленных правилами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, утвержденными постановлением правительства РФ от 06.04.2022 № 603 (ред. от 10.06.2022)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 (вместе с «Правилами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явление о выдаче разрешения на строительство и приложенные к нему документы, предусмотренные пунктом подпунктом 6) пункта 2.3 Регламента   направляются заявителем в Администрацию в порядке, установленном статьей 51 Градостроитель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ступлении событий, являющихся основанием для предоставления муниципальной услуги, Администрация Троицкого сельского поселения Омского муниципального района Омской област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Регламент п.3.3. следующего содержания: «3.3. Рассмотрение заявления о выдаче разрешения на строительство и приложенных к нему документов, предусмотренных подпунктом 6) пункта 2.3 Регламента  осуществляется Администрацией  в порядке, установленном статьей 51 Градостроительного кодекса Российской Федерации. Администрация  при проведении проверки соответствия проектной документации требованиям, предусмотренным пунктом 2 части 11 статьи 51 Градостроительного кодекса Российской Федерации, а также допустимости размещения объекта капитального строительства, не являющегося линейным объектом, в соответствии с разрешенным использованием смежных земельных участков и ограничениями, установленными в соответствии с земельным и иным законодательством Российской Федерации, не учитывает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, не являющегося линейным объектом, за пределами которых запрещено строительство зданий, строений и сооружений. При этом предоставление заявителем разрешения на отклонение от предельных параметров разрешенного строительства, реконструкции не требу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.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сельского поселения                                                                С.В. Сердюк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54:00Z</dcterms:created>
  <dc:creator>USER</dc:creator>
  <dc:description/>
  <cp:keywords/>
  <dc:language>en-US</dc:language>
  <cp:lastModifiedBy>User</cp:lastModifiedBy>
  <cp:lastPrinted>2023-05-22T14:49:00Z</cp:lastPrinted>
  <dcterms:modified xsi:type="dcterms:W3CDTF">2023-06-05T03:07:00Z</dcterms:modified>
  <cp:revision>8</cp:revision>
  <dc:subject/>
  <dc:title>ОМСКИЙ  МУНИЦИПАЛЬНЫЙ  РАЙОН ОМСКОЙ  ОБЛАСТИ</dc:title>
</cp:coreProperties>
</file>