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 xml:space="preserve">ОМСКОГО </w:t>
      </w:r>
      <w:r>
        <w:rPr/>
        <w:t>МУНИЦИПАЛЬНОГО  РАЙОНА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2.2025  № 7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условно-разрешенного вида использования земельного участк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Градостроительным кодексом Российской Федерации, статьей 28 Федерального Закона  от 06 октября 2003 года № 131 ФЗ «Об общих принципах организации местного самоуправления в Российской Федерации», Уставом Троицкого сельского поселения,  правилами  землепользования и застройки Троицкого сельского поселения Омского муниципального района Омской области, утвержденными Решением Совета Троицкого сельского поселения Омского муниципального района Омской области № 47 от 23.12. 2009 г., (в редакции решений от 24.07.2012 № 23, от 11.04.2016 № 24), Протоколом публичных слушаний № 4 от 14.02.2025 г., Администрации Троицкого сельского поселения  Омского муниципального района  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условно-разрешенный вид использования земельного участка «Социальное обслуживание», земельному участку с кадастровым номером 55:20:220201:2921, общей площадью 2500 кв.м., расположенному в территориальной зоне Ж-1 «Зона застройки индивидуальными жилыми дом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</w:t>
      </w:r>
      <w:r>
        <w:rPr>
          <w:b/>
          <w:sz w:val="28"/>
          <w:szCs w:val="28"/>
        </w:rPr>
        <w:t>Омский муниципальный вестник</w:t>
      </w:r>
      <w:r>
        <w:rPr>
          <w:sz w:val="28"/>
          <w:szCs w:val="28"/>
        </w:rPr>
        <w:t>» и разместить в сети «Интернет» на официальном сайте Троицкого сельского поселения Омского муниципального района Омской области (</w:t>
      </w:r>
      <w:r>
        <w:rPr>
          <w:b/>
          <w:sz w:val="28"/>
          <w:szCs w:val="28"/>
        </w:rPr>
        <w:t>троицкоепоселение.рф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С.В. Сер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2:00Z</dcterms:created>
  <dc:creator>USER</dc:creator>
  <dc:description/>
  <cp:keywords/>
  <dc:language>en-US</dc:language>
  <cp:lastModifiedBy>happyuser</cp:lastModifiedBy>
  <cp:lastPrinted>2025-02-06T15:53:00Z</cp:lastPrinted>
  <dcterms:modified xsi:type="dcterms:W3CDTF">2025-04-01T09:09:00Z</dcterms:modified>
  <cp:revision>2</cp:revision>
  <dc:subject/>
  <dc:title>ОМСКИЙ  МУНИЦИПАЛЬНЫЙ  РАЙОН ОМ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1D1FC9FCC431CA18FDDC0A401B3E4</vt:lpwstr>
  </property>
  <property fmtid="{D5CDD505-2E9C-101B-9397-08002B2CF9AE}" pid="3" name="KSOProductBuildVer">
    <vt:lpwstr>1049-11.2.0.11306</vt:lpwstr>
  </property>
</Properties>
</file>