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426" w:hanging="0"/>
        <w:jc w:val="center"/>
        <w:rPr/>
      </w:pP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ar-SA" w:bidi="ar-SA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kern w:val="0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38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0"/>
          <w:sz w:val="36"/>
          <w:szCs w:val="36"/>
          <w:lang w:eastAsia="ar-SA" w:bidi="ar-SA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23 № 7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Троицкого сельского поселения Омского муниципального района Омской области от 28.11.2013 г. № 407 «О создании и содержании в целях гражданской обороны запасов материально-технических, продовольственных, медицинских и иных средств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 соответствии с Федеральным законом от 06.10.2003.  № 131-ФЗ  «Об общих принципах организации местного самоуправления в российской Федерации», Уставом Троицкого сельского поселения, Администрация Троицкого сельского поселения  Омского муниципального района   Ом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Внести следующие изменения в приложение к постановлению Администрации Троицкого сельского поселения Омского муниципального района Омской области от 28.11.2013 г. № 407 «О создании и содерж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cs="Times New Roman" w:ascii="Times New Roman" w:hAnsi="Times New Roman"/>
          <w:szCs w:val="28"/>
        </w:rPr>
        <w:t>(далее – Постановление в соответствующем падеже)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1. В пункте 8 приложения № 1 к Постановлению  слов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(Евтихеева Т.Ф.) заменить на (Баетова Л.П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 (Ященко Е.И.) заменить на (Пекай Н.Н.);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left="567" w:right="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Опубликовать  данное постановление на Официальном сайте Троицкого сельского поселения Омского муниципального района Омской области в сети </w:t>
      </w:r>
      <w:r>
        <w:rPr>
          <w:b/>
          <w:sz w:val="28"/>
          <w:szCs w:val="28"/>
        </w:rPr>
        <w:t>«Интернет»  троицкоепоселение.рф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right="23" w:hanging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Контроль за исполнением оставляю за собой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Главы сельского поселения                                                                    С.В. Сердюк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sz w:val="14"/>
      <w:szCs w:val="1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8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83"/>
      <w:ind w:firstLine="523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0" w:before="0" w:after="420"/>
      <w:ind w:hanging="260"/>
      <w:jc w:val="right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1:00Z</dcterms:created>
  <dc:creator>Urist</dc:creator>
  <dc:description/>
  <cp:keywords/>
  <dc:language>en-US</dc:language>
  <cp:lastModifiedBy>happyuser</cp:lastModifiedBy>
  <cp:lastPrinted>2023-04-06T12:01:00Z</cp:lastPrinted>
  <dcterms:modified xsi:type="dcterms:W3CDTF">2023-04-10T09:09:00Z</dcterms:modified>
  <cp:revision>4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