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 17.01.2023 г.  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еречень автомобильных дорог общего пользования местного значения Троицкого сельского поселения Омского муниципального района Омской области</w:t>
        <w:tab/>
        <w:t xml:space="preserve"> и присвоении им идентификационных номеров, утвержденного постановлением Администрации Троицкого сельского поселения Омского муниципального района Омской области № 31 от 26.03.2019г. 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еализации полномочий, предусмотренных пунктом 5 части 1 статьи 14 Федерального закона от 06.10.2003 г. № 131-ФЗ «Об общих принципах организации местного самоуправления в Российской Федерации», в соответствии с частью 9 статьи 5, частью 8 статьи 6, пунктом 3 части 6 статьи 8, пунктом 5 статьи 13 Федерального закона от 8 ноября 2007 г. № 257-ФЗ «Об автомобильных дорогах и о дорожной деятельности в  Российской Федерации 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х Приказом Минтранса Российской Федерации от 07.02.2007 г. № 16, 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.09.2009 г. № 767, Правилами формирования и ведения Единого государственного реестра автомобильных дорог, утвержденными Приказом Минтранса Российской Федерации от 20.05.2009 г. № 80 руководствуясь Уставом Троицкого сельского поселения  Омского муниципального района Омской области, Администрация Троицкого сельского поселения Омского муниципального района Омской области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1. В перечень автомобильных дорог общего пользования местного значения Троицкого сельского поселения Омского муниципального района Омской области и присвоении им идентификационных номеров, утвержденного постановлением Администрации № 31 от 26.03.2019 Троицкого сельского поселения Омского муниципального района Омской области (Далее - Перечень в соответствующем падеже)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37-41: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1276"/>
        <w:gridCol w:w="1611"/>
        <w:gridCol w:w="960"/>
        <w:gridCol w:w="1398"/>
        <w:gridCol w:w="992"/>
        <w:gridCol w:w="900"/>
      </w:tblGrid>
      <w:tr>
        <w:trPr>
          <w:trHeight w:val="1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дороги (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св-ва о гос.рег.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Место положение границы </w:t>
            </w:r>
          </w:p>
        </w:tc>
      </w:tr>
      <w:tr>
        <w:trPr>
          <w:trHeight w:val="10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утрипоселковая дорога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Лазур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 244 849 ОП МП 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0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170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утрипоселковая дорога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л. Янтарна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 244 849 ОП МП -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утрипоселковая дорога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улок Солне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 244 849 ОП МП -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утрипоселковая дорога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Отрад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 244 849 ОП МП -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л. Набережна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 244 849 ОП МП -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постановление в газете </w:t>
      </w:r>
      <w:r>
        <w:rPr>
          <w:rFonts w:eastAsia="Calibri"/>
          <w:b/>
          <w:sz w:val="28"/>
          <w:szCs w:val="28"/>
        </w:rPr>
        <w:t>«Омский муниципальный вестник»</w:t>
      </w:r>
      <w:r>
        <w:rPr>
          <w:rFonts w:eastAsia="Calibri"/>
          <w:sz w:val="28"/>
          <w:szCs w:val="28"/>
        </w:rPr>
        <w:t xml:space="preserve">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 w:val="28"/>
          <w:szCs w:val="28"/>
        </w:rPr>
        <w:t>троицкоепоселение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tLeast" w:line="312" w:before="0" w:after="280"/>
    </w:pPr>
    <w:rPr/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46:00Z</dcterms:created>
  <dc:creator>1</dc:creator>
  <dc:description/>
  <cp:keywords/>
  <dc:language>en-US</dc:language>
  <cp:lastModifiedBy>Acer</cp:lastModifiedBy>
  <cp:lastPrinted>2023-02-17T10:58:00Z</cp:lastPrinted>
  <dcterms:modified xsi:type="dcterms:W3CDTF">2023-02-17T03:58:00Z</dcterms:modified>
  <cp:revision>4</cp:revision>
  <dc:subject/>
  <dc:title>Постановление</dc:title>
</cp:coreProperties>
</file>