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дминистрация Троицкого сельского поселения</w:t>
      </w:r>
      <w:r>
        <w:rPr/>
        <w:t xml:space="preserve"> ОМСКОГО  МУНИЦИПАЛЬНОГО  РАЙОНА  ОМСКОЙ  ОБЛАСТИ</w:t>
      </w:r>
    </w:p>
    <w:tbl>
      <w:tblPr>
        <w:tblW w:w="91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93" w:hRule="atLeast"/>
        </w:trPr>
        <w:tc>
          <w:tcPr>
            <w:tcW w:w="9194" w:type="dxa"/>
            <w:tcBorders>
              <w:top w:val="thinThickMediumGap" w:sz="3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4"/>
                <w:szCs w:val="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4"/>
                <w:szCs w:val="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3.2023 № 5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 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1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» и Федеральным законом «Об общих принципах организации местного  самоуправления в Российской Федерации», Уставом Троицкого сельского поселения Омского муниципального района Омской области, Решением Совета Троицкого сельского поселения Омского муниципального района Омской области № 36 от 08.12.2022 г «</w:t>
      </w:r>
      <w:r>
        <w:rPr>
          <w:rFonts w:cs="Times New Roman" w:ascii="Times New Roman" w:hAnsi="Times New Roman"/>
          <w:sz w:val="28"/>
          <w:szCs w:val="20"/>
          <w:lang w:eastAsia="ar-SA"/>
        </w:rPr>
        <w:t>О наделении Главы Троицкого сельского поселения Омского муниципального района Омской области полномочиями по подписанию перечней имущества, безвозмездно передаваемого из собственности Троицкого сельского поселения Омского муниципального района Омской области в Федеральную собственность, в собственность субъекта Российской Федерации – Омская обл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ратиться к Федеральному агентству по управлению государственным имуществом с предложением  о передаче в собственность Российской Федерации имущества, находящегося в собственности Троиц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Троицкого сельского поселения  Омского муниципального района Омской области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</w:t>
      </w:r>
      <w:r>
        <w:rPr>
          <w:rFonts w:eastAsia="Calibri" w:cs="Times New Roman" w:ascii="Times New Roman" w:hAnsi="Times New Roman"/>
          <w:b/>
          <w:sz w:val="28"/>
          <w:szCs w:val="28"/>
        </w:rPr>
        <w:t>«Омский муниципальный вестни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 размещению в сети «Интернет» на официальном сайте Троицкого сельского поселения Омского муниципального района Омской области (</w:t>
      </w:r>
      <w:r>
        <w:rPr>
          <w:rFonts w:eastAsia="Calibri" w:cs="Times New Roman" w:ascii="Times New Roman" w:hAnsi="Times New Roman"/>
          <w:b/>
          <w:sz w:val="28"/>
          <w:szCs w:val="28"/>
        </w:rPr>
        <w:t>троицкоепоселение.рф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   С.В. Серд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49555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к постановлению администрации Троицкого сельского поселения Омского муниципального района Омской области №_____от___________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1.25pt;mso-wrap-distance-left:9pt;mso-wrap-distance-right:0pt;mso-wrap-distance-top:0pt;mso-wrap-distance-bottom:0pt;margin-top:-16.85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к постановлению администрации Троицкого сельского поселения Омского муниципального района Омской области №_____от___________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едлагаемого к передаче в собственность Российской Федерации из собственности Троиц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3525" w:leader="none"/>
          <w:tab w:val="right" w:pos="9354" w:leader="none"/>
        </w:tabs>
        <w:spacing w:lineRule="auto" w:line="240"/>
        <w:rPr/>
      </w:pPr>
      <w:r>
        <w:rPr/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8"/>
        <w:gridCol w:w="3849"/>
        <w:gridCol w:w="2613"/>
      </w:tblGrid>
      <w:tr>
        <w:trPr>
          <w:trHeight w:val="7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Наименование имущества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 xml:space="preserve">Адрес (местонахождение) 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имуществ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Индивидуальные характеристики имущества</w:t>
            </w:r>
          </w:p>
        </w:tc>
      </w:tr>
      <w:tr>
        <w:trPr>
          <w:trHeight w:val="5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0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" w:leader="none"/>
              </w:tabs>
              <w:spacing w:before="0" w:after="200"/>
              <w:outlineLvl w:val="2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 xml:space="preserve">Земельный участок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ja-JP"/>
              </w:rPr>
              <w:t xml:space="preserve">Омская область, Омский район, </w:t>
              <w:br/>
              <w:t>с. Троицко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адастровый 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5:20:220302:6420</w:t>
            </w:r>
          </w:p>
        </w:tc>
      </w:tr>
      <w:tr>
        <w:trPr>
          <w:trHeight w:val="10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" w:leader="none"/>
              </w:tabs>
              <w:spacing w:before="0" w:after="200"/>
              <w:outlineLvl w:val="2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  <w:t>Земельный участо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ja-JP"/>
              </w:rPr>
              <w:t xml:space="preserve">Омская область, Ом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ja-JP"/>
              </w:rPr>
              <w:t>с. Троицкое, ул. 1-я Лугов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адастровы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5:20:220302:6389</w:t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525" w:leader="none"/>
          <w:tab w:val="right" w:pos="93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3"/>
        </w:tabs>
        <w:ind w:left="42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 Знак"/>
    <w:qFormat/>
    <w:rPr>
      <w:rFonts w:ascii="Calibri" w:hAnsi="Calibri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3:00Z</dcterms:created>
  <dc:creator>Ольга</dc:creator>
  <dc:description/>
  <cp:keywords/>
  <dc:language>en-US</dc:language>
  <cp:lastModifiedBy>happyuser</cp:lastModifiedBy>
  <cp:lastPrinted>2023-03-20T16:06:00Z</cp:lastPrinted>
  <dcterms:modified xsi:type="dcterms:W3CDTF">2023-04-10T09:08:00Z</dcterms:modified>
  <cp:revision>3</cp:revision>
  <dc:subject/>
  <dc:title>ПР</dc:title>
</cp:coreProperties>
</file>