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2.2025  № 5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установлении основного вида разрешенного использования земельного участка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статьей 28 Федерального Закона  от 06 октября 2003 года № 131 ФЗ «Об общих принципах организации местного самоуправления в Российской Федерации», правил землепользования и застройки Троицкого сельского поселения Омского муниципального района Омской области, утвержденными Решением Совета Троицкого сельского поселения Омского муниципального района Омской области от 23.12.2009 г. № 47 (с изменениями утвержденными Решением Совета Омского муниципального района   Омской области № 24 от 04.06.2020 г),  Администрации Троицкого сельского поселения  Омского муниципального района   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          </w:t>
      </w:r>
      <w:r>
        <w:rPr>
          <w:color w:val="000000"/>
          <w:sz w:val="28"/>
          <w:szCs w:val="28"/>
          <w:lang w:eastAsia="ru-RU"/>
        </w:rPr>
        <w:t>1. Установить основной вид разрешенного использования земельного участка «Автомобильные мойки» земельному участку, расположенному в территориальной зоне ОД-1 «Зона общественно-делового назначения»: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земельному участку с кадастровым номером 55:20:220302:5545, общей площадью 896 кв.м., местоположение установлено Омская область, р-н Омский, с Троицкое, ул Дорстрой;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публиковать настоящее постановление в газете «Омский муниципальный вестник» и разместить в сети «Интернет» на официальном сайте Троицкого сельского поселения Омского муниципального района Омской области (троицкоепоселение.рф)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  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Глава сельского поселения                                          С.В. Сердюк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2:00Z</dcterms:created>
  <dc:creator>USER</dc:creator>
  <dc:description/>
  <cp:keywords/>
  <dc:language>en-US</dc:language>
  <cp:lastModifiedBy>happyuser</cp:lastModifiedBy>
  <cp:lastPrinted>2025-02-06T15:53:00Z</cp:lastPrinted>
  <dcterms:modified xsi:type="dcterms:W3CDTF">2025-02-12T02:12:00Z</dcterms:modified>
  <cp:revision>2</cp:revision>
  <dc:subject/>
  <dc:title>ОМСКИЙ  МУНИЦИПАЛЬНЫЙ  РАЙОН ОМСКОЙ  ОБЛАСТИ</dc:title>
</cp:coreProperties>
</file>