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1.2024 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Троицкого сельского  поселения Омского муниципального района Ом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Троицкого сельского поселения Ом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Уставом Троицкого сельского поселения Омского муниципального района Омской области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ка выявления и оформления выморочного имущества в собственность Троицкого сельского поселения Омского муниципального района Ом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сельского поселения                                    М.С. Колесник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8" w:type="dxa"/>
        <w:jc w:val="left"/>
        <w:tblInd w:w="5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41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постановлению администрации Троицкого сельского поселения Омского муниципального района Омской области от ____________№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ядка выявления и оформления выморочного имущества в собственность Троиц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Троицкого сельского поселения Омского муниципального района Омской области (далее – муниципальное образова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ОФОРМЛЕНИЕ ДОКУМЕНТОВ НА ВЫМОРОЧНОЕ ИМУЩЕСТВО, ПЕРЕХОДЯЩЕЕ В ПОРЯДКЕ НАСЛЕДОВАНИЯ В СОБСТВЕННОСТЬ МУНИЦИПАЛЬНОГО ОБРАЗОВАНИЯ ТРОИЦКОГО СЕЛЬСКОГО ПОСЕЛЕНИЯ ОМСКОГО МУНИ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уществляет выход на место нахождения иму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ВЫМОРОЧ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7311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6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 к Порядку выявления и оформления выморочного имущества в собственность Троиц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1.4pt;mso-wrap-distance-left:9pt;mso-wrap-distance-right:0pt;mso-wrap-distance-top:0pt;mso-wrap-distance-bottom:0pt;margin-top:-18pt;mso-position-vertical-relative:text;margin-left:2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16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1 к Порядку выявления и оформления выморочного имущества в собственность Троиц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объектов недвижимого имущества, имеющих признаки вымороч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4"/>
        <w:gridCol w:w="2155"/>
        <w:gridCol w:w="2213"/>
        <w:gridCol w:w="1799"/>
        <w:gridCol w:w="13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 объекта (Ф.И.О., дата рождения, дата смер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8:00Z</dcterms:created>
  <dc:creator>USER</dc:creator>
  <dc:description/>
  <cp:keywords/>
  <dc:language>en-US</dc:language>
  <cp:lastModifiedBy>servis</cp:lastModifiedBy>
  <cp:lastPrinted>2024-01-16T10:56:00Z</cp:lastPrinted>
  <dcterms:modified xsi:type="dcterms:W3CDTF">2024-02-06T05:13:00Z</dcterms:modified>
  <cp:revision>3</cp:revision>
  <dc:subject/>
  <dc:title>ОМСКИЙ  МУНИЦИПАЛЬНЫЙ  РАЙОН ОМСКОЙ  ОБЛАСТИ</dc:title>
</cp:coreProperties>
</file>