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2025  № 4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оведении публичных слушаний об установлении условно-разрешенного вида использования земельного участк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уководствуясь Земельным кодексом  Российской федерации, Градостроительным кодексом Российской Федерации, Федеральными законами от 06.10.2003 г. № 131-ФЗ «Об общих принципах местного самоуправления в Российской Федерации», Градостроительным кодексом Российской Федерации, Уставом Троицкого сельского поселения,  Положением о публичных слушаниях в Троицком сельском поселении Омского муниципального района Омской области, Правилами землепользования и застройки Троицкого сельского поселения  Омского муниципального района   Омской области,  на основании письма Администрации Омского муниципального района Омской области от 21.01.2025 № ИСХ-25/ОМС-117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 Провести публичные слушания по установлению условно-разрешенного использования земельного участка «Социальное обслуживание», с кадастровым номером 55:20:220201:2921,  расположенному в территориальной зоне Ж-1 «Зона застройки индивидуальными жилыми домами»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 Определить срок проведения публичных слушаний по вопросу указанному в п.1. настоящего постановления с 07.02.2025 г.  по 14.02.2025 г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3. Установить, что местом проведения публичных слушаний будет являться здание администрации Троицкого сельского поселения по адресу: Омская обл., Омский район, с. Троицкое, ул. Октябрьская, 1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4.  Обсуждение вопроса указанного в п.1. настоящего постановления провести 14.02.2025 г. в 13.00 ч. в здании Администрации Троицкого сельского поселения по адресу: Омская область, Омский район, с. Троицкое, ул. Октябрьская, 1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5.  Установить, что замечания и предложения по вопросу, вынесенному на публичные слушания от заинтересованных лиц, принимаются в письменном виде в Администрации Троицкого сельского поселения по адресу: Омская область, с. Троицкое, ул. Октябрьская, 1А, кабинет № 7, до 10.00 часов 14.02.2025 год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убликовать настоящее постановление в газете «Омский муниципальный вестник» и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 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лава сельского поселения                                                    С.В. Сердю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6:00Z</dcterms:created>
  <dc:creator>USER</dc:creator>
  <dc:description/>
  <cp:keywords/>
  <dc:language>en-US</dc:language>
  <cp:lastModifiedBy>happyuser</cp:lastModifiedBy>
  <cp:lastPrinted>2025-02-06T15:53:00Z</cp:lastPrinted>
  <dcterms:modified xsi:type="dcterms:W3CDTF">2025-02-12T02:16:00Z</dcterms:modified>
  <cp:revision>2</cp:revision>
  <dc:subject/>
  <dc:title>ОМСКИЙ  МУНИЦИПАЛЬНЫЙ  РАЙОН ОМСКОЙ  ОБЛАСТИ</dc:title>
</cp:coreProperties>
</file>