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Администрация Троицкого сельского поселения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38"/>
          <w:sz w:val="32"/>
          <w:szCs w:val="36"/>
          <w:lang w:eastAsia="ar-SA"/>
        </w:rPr>
      </w:pPr>
      <w:r>
        <w:rPr>
          <w:b/>
          <w:color w:val="000000"/>
          <w:spacing w:val="38"/>
          <w:sz w:val="32"/>
          <w:szCs w:val="36"/>
          <w:lang w:eastAsia="ar-SA"/>
        </w:rPr>
      </w:r>
    </w:p>
    <w:p>
      <w:pPr>
        <w:pStyle w:val="Normal"/>
        <w:jc w:val="both"/>
        <w:rPr/>
      </w:pPr>
      <w:r>
        <w:rPr/>
        <w:t>от 16.03.2023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firstLine="567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О внесении изменений и дополнений в  административный регламент по предоставлению муниципальной услуги  «Выдача разрешений на строительство (реконструкцию) объектов индивидуального жилищного строительства», утвержденного постановлением Администрации  Троицкого сельского поселения Омского муниципального района Омской области № 18 от 06.02.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firstLine="567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и с требованиями действующего законодательства, руководствуясь Федеральными законами от 06.10.2003года № 131 –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 Омского муниципального района Омской области, Администрация Троицкого сельского поселения Омского муниципального района Ом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о предоставлению муниципальной услуги  «Выдача разрешений на строительство (реконструкцию) объектов индивидуального жилищного строительства», утвержденного Постановлением Администрации  Троицкого сельского поселения Омского муниципального района Омской области № 18 от 06.02.2017 (Далее – Регламент)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ункт 2.3 Регламента дополнить п.п. 6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6) 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 xml:space="preserve">Опубликовать настоящее постановление в газете </w:t>
      </w:r>
      <w:r>
        <w:rPr>
          <w:rFonts w:eastAsia="Calibri"/>
          <w:b/>
          <w:szCs w:val="28"/>
        </w:rPr>
        <w:t>«Омский муниципальный вестник»</w:t>
      </w:r>
      <w:r>
        <w:rPr>
          <w:rFonts w:eastAsia="Calibri"/>
          <w:szCs w:val="28"/>
        </w:rPr>
        <w:t xml:space="preserve"> и 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Cs w:val="28"/>
        </w:rPr>
        <w:t>троицкоепоселение.рф</w:t>
      </w:r>
      <w:r>
        <w:rPr>
          <w:rFonts w:eastAsia="Calibri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7088" w:right="-568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7088" w:right="-568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right="-56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2:00Z</dcterms:created>
  <dc:creator>User</dc:creator>
  <dc:description/>
  <cp:keywords/>
  <dc:language>en-US</dc:language>
  <cp:lastModifiedBy>happyuser</cp:lastModifiedBy>
  <cp:lastPrinted>2023-03-20T11:27:00Z</cp:lastPrinted>
  <dcterms:modified xsi:type="dcterms:W3CDTF">2023-03-21T02:50:00Z</dcterms:modified>
  <cp:revision>4</cp:revision>
  <dc:subject/>
  <dc:title>ОМСКИЙ  МУНИЦИПАЛЬНЫЙ  РАЙОН ОМСКОЙ  ОБЛАСТИ</dc:title>
</cp:coreProperties>
</file>