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 xml:space="preserve">ОМСКОГО МУНИЦИПАЛЬНОГО РАЙОНА ОМСКОЙ </w:t>
      </w:r>
      <w:r>
        <w:rPr/>
        <w:t>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4 г. № 393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сельского поселения Омского муниципального района   Омской области № 401 от 28.11.2013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администрации Троицкого сельского поселения Омского муниципального района Омской области для ликвидации чрезвычайных ситуаций, утвержденный постановлением администрации Троицкого сельского поселения Омского муниципального района Омской области от 28.11.2013 № 401, пунктом 24 следующего содержания:</w:t>
      </w:r>
    </w:p>
    <w:p>
      <w:pPr>
        <w:pStyle w:val="Normal"/>
        <w:shd w:fill="FFFFFF" w:val="clear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«24. Резерв может использоваться при введении режима повышенной готовности в соответствии с настоящим Порядком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публиковать настоящее постановление в газете «Омский муниципальный вестник» и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С.В. Сердюк</w:t>
      </w:r>
    </w:p>
    <w:sectPr>
      <w:headerReference w:type="default" r:id="rId2"/>
      <w:type w:val="nextPage"/>
      <w:pgSz w:w="11906" w:h="16838"/>
      <w:pgMar w:left="1701" w:right="851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0:00Z</dcterms:created>
  <dc:creator>USER</dc:creator>
  <dc:description/>
  <cp:keywords/>
  <dc:language>en-US</dc:language>
  <cp:lastModifiedBy>happyuser</cp:lastModifiedBy>
  <cp:lastPrinted>2024-12-13T12:18:00Z</cp:lastPrinted>
  <dcterms:modified xsi:type="dcterms:W3CDTF">2024-12-17T09:27:00Z</dcterms:modified>
  <cp:revision>3</cp:revision>
  <dc:subject/>
  <dc:title>ОМСКИЙ  МУНИЦИПАЛЬНЫЙ  РАЙОН ОМСКОЙ  ОБЛАСТИ</dc:title>
</cp:coreProperties>
</file>