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40"/>
          <w:szCs w:val="40"/>
        </w:rPr>
        <w:t>Администрация Троицкого сельского поселения</w:t>
      </w:r>
      <w:r>
        <w:rPr>
          <w:b/>
          <w:bCs/>
          <w:color w:val="000000"/>
        </w:rPr>
        <w:t xml:space="preserve"> ОМСКИЙ МУНИЦИПАЛЬНЫЙ РАЙОН ОМСКОЙ </w:t>
      </w:r>
      <w:r>
        <w:rPr/>
        <w:t>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double" w:sz="2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12.2024 г. № 39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 отмене </w:t>
      </w:r>
      <w:r>
        <w:rPr>
          <w:sz w:val="28"/>
          <w:szCs w:val="28"/>
        </w:rPr>
        <w:t>постановления Администрации Троицкого сельского поселения Омского муниципального района Омской области от 04.03.2011 г № 29 «Положение о разработке, утверждении и реализации ведомственных целевых программ Троицкого сельского поселения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Положением о бюджетном процессе и бюджетном устройстве в Троицком сельском поселении Омского муниципального района Омской области, утвержденным решением Совета Троицкого сельского поселения Омского муниципального района Омской области от 07.10.2012 г № 2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4 статьи 1 Федерального Закона от 4 августа 2023 года №416-ФЗ «О внесении изменений в Бюджетный Кодекс Российской Федерации и отдельные законодательный акты Российской Федерации и о признании утратившим силу отдельных положений законодательных актов Российской Федерации» с момента официального опубликования данного Федерального закона признана утратившим силу статья 179.3 Бюджетного Кодекса Российской Федерации «Ведомственные целевые программы» отменить Положение о разработке, утверждении и реализации ведомственных целевых программ Троицкого сельского поселения, утвержденное постановлением Администрации</w:t>
      </w:r>
      <w:r>
        <w:rPr/>
        <w:t xml:space="preserve"> </w:t>
      </w:r>
      <w:r>
        <w:rPr>
          <w:sz w:val="28"/>
          <w:szCs w:val="28"/>
        </w:rPr>
        <w:t xml:space="preserve">Троицкого сельского поселения Омского муниципального района Омской области от 04.03.2011 г. № 29 (далее – Положение о разработке, утверждении и реализации ведомственных целевых программ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газете «Омский муниципальный вестник», разместить в сети «Интернет» на официальном сайте Троицкого сельского поселения Омского муниципального района Ом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  Контроль за исполнением настоящего постановления оставляю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С.В.Серд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cxspmiddle">
    <w:name w:val="msonormalbullet2gifcxspmiddle"/>
    <w:basedOn w:val="Normal"/>
    <w:qFormat/>
    <w:pPr>
      <w:spacing w:before="280" w:after="280"/>
    </w:pPr>
    <w:rPr/>
  </w:style>
  <w:style w:type="paragraph" w:styleId="Msonormalbullet2gifcxsplast">
    <w:name w:val="msonormalbullet2gifcxsplas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41:00Z</dcterms:created>
  <dc:creator>USER</dc:creator>
  <dc:description/>
  <cp:keywords/>
  <dc:language>en-US</dc:language>
  <cp:lastModifiedBy>happyuser</cp:lastModifiedBy>
  <cp:lastPrinted>2024-12-16T16:26:00Z</cp:lastPrinted>
  <dcterms:modified xsi:type="dcterms:W3CDTF">2024-12-17T09:33:00Z</dcterms:modified>
  <cp:revision>4</cp:revision>
  <dc:subject/>
  <dc:title>ОМСКИЙ  МУНИЦИПАЛЬНЫЙ  РАЙОН ОМСКОЙ  ОБЛАСТИ</dc:title>
</cp:coreProperties>
</file>