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426" w:hanging="0"/>
        <w:jc w:val="center"/>
        <w:rPr/>
      </w:pPr>
      <w:r>
        <w:rPr>
          <w:rFonts w:eastAsia="Arial" w:cs="Arial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ar-SA" w:bidi="ar-SA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МСКОГО  МУНИЦИПАЛЬНОГО  РАЙОНА  ОМСКОЙ  ОБЛАСТИ</w:t>
      </w:r>
    </w:p>
    <w:tbl>
      <w:tblPr>
        <w:tblW w:w="94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kern w:val="0"/>
                <w:sz w:val="4"/>
                <w:szCs w:val="4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kern w:val="0"/>
          <w:sz w:val="36"/>
          <w:szCs w:val="36"/>
          <w:lang w:eastAsia="ar-SA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38"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kern w:val="0"/>
          <w:sz w:val="36"/>
          <w:szCs w:val="36"/>
          <w:lang w:eastAsia="ar-SA" w:bidi="ar-SA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23 № 3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567" w:right="39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ind w:left="567" w:right="39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567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</w:t>
      </w:r>
      <w:r>
        <w:rPr>
          <w:rFonts w:cs="Times New Roman" w:ascii="Times New Roman" w:hAnsi="Times New Roman"/>
        </w:rPr>
        <w:t>, Уставом Троицкого сельского поселения, Администрация Троицкого сельского поселения Омского муниципального района   Омской области</w:t>
      </w:r>
    </w:p>
    <w:p>
      <w:pPr>
        <w:pStyle w:val="Normal"/>
        <w:ind w:left="567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7" w:hanging="0"/>
        <w:jc w:val="both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left="567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>Утвердить 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» согласно приложению</w:t>
      </w:r>
    </w:p>
    <w:p>
      <w:pPr>
        <w:pStyle w:val="14"/>
        <w:shd w:fill="auto" w:val="clear"/>
        <w:tabs>
          <w:tab w:val="clear" w:pos="708"/>
          <w:tab w:val="left" w:pos="668" w:leader="none"/>
        </w:tabs>
        <w:spacing w:lineRule="auto" w:line="240" w:before="0" w:after="280"/>
        <w:ind w:left="567" w:right="397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 xml:space="preserve">Опубликовать  данное постановление на Официальном сайте Троицкого сельского поселения Омского муниципального района Омской области в сети </w:t>
      </w:r>
      <w:r>
        <w:rPr>
          <w:b/>
          <w:sz w:val="28"/>
          <w:szCs w:val="28"/>
        </w:rPr>
        <w:t>«Интернет»  троицкоепоселение.рф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708"/>
          <w:tab w:val="left" w:pos="668" w:leader="none"/>
        </w:tabs>
        <w:spacing w:lineRule="auto" w:line="240" w:before="0" w:after="280"/>
        <w:ind w:right="397" w:hanging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Контроль за исполнением оставляю за собой.</w:t>
      </w:r>
    </w:p>
    <w:p>
      <w:pPr>
        <w:pStyle w:val="14"/>
        <w:shd w:fill="auto" w:val="clear"/>
        <w:tabs>
          <w:tab w:val="clear" w:pos="708"/>
          <w:tab w:val="left" w:pos="668" w:leader="none"/>
        </w:tabs>
        <w:spacing w:lineRule="auto" w:line="240" w:before="0" w:after="28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сельского поселения                                     М.С. Колес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02" w:type="dxa"/>
        <w:jc w:val="left"/>
        <w:tblInd w:w="5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1076" w:hRule="atLeast"/>
        </w:trPr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 к постановлению Администрации Троицкого сельского поселения от 22.02.2023 № 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1. Настоящее Положение определяет правовые и организационные основы реализации органами местного самоуправления Администрации Троицкого сельского поселения Омского муниципального района Омской области полномочий по решению вопроса местного значения - осуществление экологического просвещения и воспитания,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) экологическая культура -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) экологическое просвещение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) информация о состоянии окружающей среды -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3. Основные цели и задачи настоящего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3.1. Цель экологического просвещения и формирования экологической культур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) формирование ресурсосберегающего отношения при потреблении товаров (продукции), в том числе направленного на экономию материальных ресурсов на территории Троицкого сельского поселения Омского муниципального района Ом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3.2. Задачи экологического просвещения и формирования экологической культур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) формирование ответственного отношения по обращению с отходами, в том числе к раздельному сбору твердых коммунальных отх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Полномочия органов местного самоуправлении в сфер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экологического просвещения, организации экологическог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оспитания и формирования экологической культуры в област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обращения с твердыми коммунальными отходам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1. Администрация Троицкого сельского поселения Омского муниципального района Омской области на основании Устава Троицкого сельского поселения Омского муниципального района Омской области, в реализации вопроса местного значения осуществляет следующие полномоч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Порядок реализации полномочий по решению местног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начения - осуществление экологического воспит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 формирования экологической культуры в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ращения с твердыми коммунальными отходам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1. Разработка и утверждение положения осуществляется согласно Уставу Троиц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мероприятиям программы могут относить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"Интернет"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Финансовое обеспечение решения вопроса местног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начения - осуществление экологического просвещения,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организации экологического воспитания и формир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экологической культуры в области обращ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 твердыми коммунальными отходам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1. Осуществление экологического просвещения и воспитания, формирование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2. Объем денежных средств на реализацию расходного обязательства предусматривается муниципальной программой, а также решением об утверждении бюджет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Ответственность органов и должностных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иц местного самоуправ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1. Органы местного самоуправления несут ответственность за осуществление полномочий по решению вопроса местного значения в сфере обращения с твердыми коммунальными отходам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253238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 № 2 к постановлению Администрации Троицкого сельского поселения от от 22.02.2023 № 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5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69.45pt;mso-wrap-distance-left:9pt;mso-wrap-distance-right:0pt;mso-wrap-distance-top:0pt;mso-wrap-distance-bottom:0pt;margin-top:-16.1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2 к постановлению Администрации Троицкого сельского поселения от от 22.02.2023 №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5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О ЭКОЛОГИЧЕСКОМУ ВОСПИТАНИЮ НАСЕЛЕНИЯ И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ЭКОЛОГИЧЕСКОЙ КУЛЬТУРЫ В ОБЛАСТИ ОБРАЩЕНИЯ С ТВЕРД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КОММУНАЛЬНЫМИ ОТХОДАМИ НА 2023 - 2025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267"/>
        <w:gridCol w:w="3405"/>
        <w:gridCol w:w="2726"/>
      </w:tblGrid>
      <w:tr>
        <w:trPr>
          <w:trHeight w:val="953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ственные лица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и исполнения мероприятия</w:t>
            </w:r>
          </w:p>
        </w:tc>
      </w:tr>
      <w:tr>
        <w:trPr>
          <w:trHeight w:val="629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sz w:val="14"/>
      <w:szCs w:val="1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8"/>
      <w:jc w:val="both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83"/>
      <w:ind w:firstLine="523"/>
      <w:jc w:val="both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20" w:before="0" w:after="420"/>
      <w:ind w:hanging="260"/>
      <w:jc w:val="right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3:00Z</dcterms:created>
  <dc:creator>Urist</dc:creator>
  <dc:description/>
  <cp:keywords/>
  <dc:language>en-US</dc:language>
  <cp:lastModifiedBy>happyuser</cp:lastModifiedBy>
  <cp:lastPrinted>2023-02-28T16:31:00Z</cp:lastPrinted>
  <dcterms:modified xsi:type="dcterms:W3CDTF">2023-03-01T05:50:00Z</dcterms:modified>
  <cp:revision>4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