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4 №2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bookmarkStart w:id="0" w:name="_Hlk164661785"/>
      <w:r>
        <w:rPr>
          <w:rFonts w:eastAsia="Calibri"/>
          <w:sz w:val="28"/>
          <w:szCs w:val="28"/>
        </w:rPr>
        <w:t xml:space="preserve">О внесении изменений в административный регламент, утвержденный Постановление Администрации Троицкого сельского поселения Омского муниципального района Омской области от 22.09.2020 № 107 </w:t>
      </w:r>
      <w:bookmarkEnd w:id="0"/>
      <w:r>
        <w:rPr>
          <w:rFonts w:eastAsia="Calibri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в собственность либо в аренду земельных участков без проведения торгов находящихся, в муниципальной собственности»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2 N 101-ФЗ (ред. от 06.06.2019) "Об обороте земель сельскохозяйственного назначения", Земельным кодексом Российской Федерации, Земельным Кодексом РФ,  Постановлением Правительства РФ от 09.04.2022 г. № 629 «Об особенностях регулирования земельных отношений в Российской Федерации в 2022-2024 годах, а так 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Уставом  Троиц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административный регламент, утвержденный Постановление Администрации Троицкого сельского поселения Омского муниципального района Омской области от 22.09.2020 № 107 «Об утверждении административного регламента по предоставлению муниципальной услуги «предоставление в собственность либо в аренду земельных участков без проведения торгов находящихся, в муниципальной собственности»» (Далее  - Регламент в соответствующем падеже) внести следующие изменения: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</w:t>
        <w:tab/>
        <w:t>пп. 8,9,10,13,24 п. 2.9 Регламента Постановления изложить  в следующей редакции: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</w:t>
      </w:r>
      <w:bookmarkStart w:id="1" w:name="_Hlk176415686"/>
      <w:r>
        <w:rPr>
          <w:rFonts w:eastAsia="Calibri"/>
          <w:sz w:val="28"/>
          <w:szCs w:val="22"/>
          <w:lang w:eastAsia="en-US"/>
        </w:rPr>
        <w:t>либо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bookmarkEnd w:id="1"/>
      <w:r>
        <w:rPr>
          <w:rFonts w:eastAsia="Calibri"/>
          <w:sz w:val="28"/>
          <w:szCs w:val="22"/>
          <w:lang w:eastAsia="en-US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)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) границы земельного участка, указанного в заявлении о его предоставлении, подлежат уточнению в соответствии с Федеральным законом «О государственной регистрации недвижимости».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В пункте 2.4 Срок предоставления услуги предложение «В течение 30 дней с момента регистрации заявления» изложить в следующей редакции: «Не более 14 календарных дней».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troickoe-r52.gosweb.gosuslugi.ru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Глава сельского поселения                                                               С.В. Сердюк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5:00Z</dcterms:created>
  <dc:creator>djob</dc:creator>
  <dc:description/>
  <cp:keywords/>
  <dc:language>en-US</dc:language>
  <cp:lastModifiedBy>happyuser</cp:lastModifiedBy>
  <cp:lastPrinted>2024-09-05T08:14:00Z</cp:lastPrinted>
  <dcterms:modified xsi:type="dcterms:W3CDTF">2024-10-09T04:56:00Z</dcterms:modified>
  <cp:revision>3</cp:revision>
  <dc:subject/>
  <dc:title>РАСПОРЯЖЕНИЕ</dc:title>
</cp:coreProperties>
</file>