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Троицкого сельского поселения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color w:val="000000"/>
        </w:rPr>
        <w:t>ОМСКОГО  МУНИЦИПАЛЬНОГО  РАЙОНА</w:t>
      </w:r>
      <w:r>
        <w:rPr/>
        <w:t xml:space="preserve">  ОМСКОЙ  ОБЛАСТИ</w:t>
      </w:r>
    </w:p>
    <w:tbl>
      <w:tblPr>
        <w:tblW w:w="944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122" w:hRule="atLeast"/>
        </w:trPr>
        <w:tc>
          <w:tcPr>
            <w:tcW w:w="9448" w:type="dxa"/>
            <w:tcBorders>
              <w:top w:val="thinThickMediumGap" w:sz="3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38"/>
                <w:sz w:val="4"/>
                <w:szCs w:val="4"/>
              </w:rPr>
            </w:pPr>
            <w:r>
              <w:rPr>
                <w:b/>
                <w:color w:val="000000"/>
                <w:spacing w:val="38"/>
                <w:sz w:val="4"/>
                <w:szCs w:val="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09.09.2024  № 284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bookmarkStart w:id="0" w:name="_Hlk169253882"/>
      <w:bookmarkEnd w:id="0"/>
      <w:r>
        <w:rPr>
          <w:sz w:val="28"/>
          <w:szCs w:val="28"/>
        </w:rPr>
        <w:t>О назначении директора муниципального бюджетного учреждения Администрации Троицкого сельского поселения Омского муниципального района Омской области «Троицкое»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69253882"/>
      <w:bookmarkStart w:id="2" w:name="_Hlk169253882"/>
      <w:bookmarkEnd w:id="2"/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 Федеральным законом от 06.10.2003 г. № 131-ФЗ «Об общих принципах местного самоуправления в Российской Федерации», Федеральным законом № 7-ФЗ от 12.01.1996 «О некоммерческих организациях», Постановления Администрации Троицкого сельского поселения Омского муниципального района Омской области от 07.03.2024 № 62 «Об изменении типа и наименования муниципального унитарного предприятия «Ритуал»  в целях создания муниципального бюджетного учреждения», Уставом Троицкого сельского поселения Омского муниципального района Омской области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директором  муниципального бюджетного учреждения «Троицкое» муниципального образования Троицкое сельское поселение Омского муниципального района Омской области Кочетова Василия Валерьевича с 25.09.2024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министрации Троицкого сельского поселения Омского муниципального района Омской области заключить трудовой договор с директором  муниципального бюджетного учреждения «Троицкое» муниципального образования Троицкое сельское поселение Омского муниципального района Омской области Кочетовым Василием Валерьевиче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                                                                      Колесник М.С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29:00Z</dcterms:created>
  <dc:creator>USER</dc:creator>
  <dc:description/>
  <cp:keywords/>
  <dc:language>en-US</dc:language>
  <cp:lastModifiedBy>happyuser</cp:lastModifiedBy>
  <cp:lastPrinted>2024-09-24T16:58:00Z</cp:lastPrinted>
  <dcterms:modified xsi:type="dcterms:W3CDTF">2024-10-09T04:56:00Z</dcterms:modified>
  <cp:revision>3</cp:revision>
  <dc:subject/>
  <dc:title>ОМСКИЙ  МУНИЦИПАЛЬНЫЙ  РАЙОН ОМСКОЙ  ОБЛАСТИ</dc:title>
</cp:coreProperties>
</file>