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left="426" w:hanging="0"/>
        <w:jc w:val="center"/>
        <w:rPr/>
      </w:pPr>
      <w:r>
        <w:rPr>
          <w:rFonts w:eastAsia="Arial" w:cs="Arial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40"/>
          <w:lang w:eastAsia="ar-SA" w:bidi="ar-SA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ОМСКОГО  МУНИЦИПАЛЬНОГО  РАЙОНА  ОМСКОЙ  ОБЛАСТИ</w:t>
      </w:r>
    </w:p>
    <w:tbl>
      <w:tblPr>
        <w:tblW w:w="94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kern w:val="0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kern w:val="0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38"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kern w:val="0"/>
          <w:sz w:val="36"/>
          <w:szCs w:val="36"/>
          <w:lang w:eastAsia="ar-SA" w:bidi="ar-SA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23 № 2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Троицкого сельского поселения Омского муниципального района Омской области от 16.08.2013 г. № 234 «Об утверждении Прейскуранта цен (тарифов) на ритуальные услуги, оказываемые Муниципальным унитарным предприятием «Ритуал»»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целях обеспечения организации ритуальных услуг на территории Троицкого сельского поселения Омского муниципального района Омской области, в соответствии с Федеральным законом от 12.01.1996г.  № 8-ФЗ  «Об общих принципах организации местного самоуправления в российской Федерации», Уставом Троицкого сельского поселения, Администрация Троицкого сельского поселения  Омского муниципального района   Омской обла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Внести следующие изменения в приложение к постановлению Администрации Троицкого сельского поселения Омского муниципального района Омской области от 16.08.2013 г. № 234 «Об утверждении Прейскуранта цен (тарифов) на ритуальные услуги, оказываемые Муниципальным унитарным предприятием «Ритуал»», </w:t>
      </w:r>
      <w:r>
        <w:rPr>
          <w:rFonts w:cs="Times New Roman" w:ascii="Times New Roman" w:hAnsi="Times New Roman"/>
          <w:szCs w:val="28"/>
        </w:rPr>
        <w:t>(далее – Постановление в соответствующем падеже)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1. Пункт 1, 2 приложения к Постановлению  изложить в новой редакции: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78"/>
        <w:gridCol w:w="1935"/>
      </w:tblGrid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ка могилы вручную 2,3х1,0х1,5 (в т.ч. мусульманской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2000 рублей</w:t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ка могилы вручную 2,3х1,0х1,5 (в т.ч. мусульманской) для жителей Троицкого сельского пос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рубле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2.    Настоящее постановление вступает в силу с  15.02.2023 года.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left="567" w:right="23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 xml:space="preserve">Опубликовать  данное постановление на Официальном сайте Троицкого сельского поселения Омского муниципального района Омской области в сети </w:t>
      </w:r>
      <w:r>
        <w:rPr>
          <w:b/>
          <w:sz w:val="28"/>
          <w:szCs w:val="28"/>
        </w:rPr>
        <w:t>«Интернет»  троицкоепоселение.рф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right="23" w:hanging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 Контроль за исполнением оставляю за собой.</w:t>
      </w:r>
    </w:p>
    <w:p>
      <w:pPr>
        <w:pStyle w:val="14"/>
        <w:shd w:fill="auto" w:val="clear"/>
        <w:tabs>
          <w:tab w:val="clear" w:pos="708"/>
          <w:tab w:val="left" w:pos="668" w:leader="none"/>
        </w:tabs>
        <w:spacing w:lineRule="auto" w:line="240" w:before="0" w:after="280"/>
        <w:ind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Главы сельского поселения                                                                    С.В. Сердюк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sz w:val="14"/>
      <w:szCs w:val="1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Calibri"/>
      <w:sz w:val="2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8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83"/>
      <w:ind w:firstLine="523"/>
      <w:jc w:val="both"/>
    </w:pPr>
    <w:rPr>
      <w:rFonts w:ascii="Arial Narrow" w:hAnsi="Arial Narrow" w:eastAsia="Times New Roman" w:cs="Times New Roman"/>
      <w:kern w:val="0"/>
      <w:sz w:val="24"/>
      <w:lang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20" w:before="0" w:after="420"/>
      <w:ind w:hanging="260"/>
      <w:jc w:val="right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7:00Z</dcterms:created>
  <dc:creator>Urist</dc:creator>
  <dc:description/>
  <cp:keywords/>
  <dc:language>en-US</dc:language>
  <cp:lastModifiedBy>happyuser</cp:lastModifiedBy>
  <cp:lastPrinted>2023-02-13T14:49:00Z</cp:lastPrinted>
  <dcterms:modified xsi:type="dcterms:W3CDTF">2023-02-21T05:10:00Z</dcterms:modified>
  <cp:revision>5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